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eterd Község Önkormányzata Képviselőtestületének 9/2009.(IX.01.) sz. rendelete a 2009. évi költségvetésről szóló 1/2009.(III.01.) sz. rendelet módosításáró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önkormányzat képviselő-testülete a helyi önkormányzatokról szóló, többször módosított 1990.évi LXV.törvény 91.§ (1) bekezdésében, az államháztartásról szóló, többször módosított 1992. évi XXXVIII.törvény 65.§.(1) bekezdésében kapott felhatalmazás alapján a 2009. év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nzügyi tervéről (költségvetéséről) szóló rendeletét az alábbiak szerint módosít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1/2009.(III.01.) sz. rendelet 4.§. (1.) bekezdés helyébe az alábbi rendelkezés lép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.§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1) A képviselőtestület az önkormányzat 2009. évi költségvet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9 959 E Ft bevétellel</w:t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19 959 E Ft kiadással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llapítja me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adási főösszegen belül a módosított kiemelt előirányzat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  <w:t>5254  E Ft személyi jellegű kiadások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>1042 E Ft munkaadókat terhelő járulék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>4519 E Ft dologi kiadások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 466  E Ft felhalmozási kiadás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jogcímenkénti megoszlásba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§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1/2009.(III.01.) sz. rendelet 4.§.(2.) bekezdésében szereplő 2.sz. melléklet helyébe e rendelet melléklete lé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§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rendelet a kihirdetés napjá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Henik Lajos</w:t>
        <w:tab/>
        <w:tab/>
        <w:tab/>
        <w:tab/>
        <w:tab/>
        <w:t>Spánné Csalos Beá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et a képviselőtestület a 2009. augusztus 24-i ülésén fogadta el. Kihirdetésre került 2009. szeptember 1-é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Spánné Csalos Beáta</w:t>
      </w:r>
    </w:p>
    <w:p>
      <w:pPr>
        <w:pStyle w:val="Normal"/>
        <w:ind w:left="2832" w:firstLine="708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körjegyző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. évi költségve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6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 előirányza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sított előirányza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költségvetés bevétel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vetési támogat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forgalom nélküli bevételek (pézmaradvá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VETÉSI BEVÉTEL ÖSSZESE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zírozás bevételei (függő, átfut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EK ÖSSZE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9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6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 előirányza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sított előirányza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értékű kiad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kiadás áth-on kívül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.pol.juttatás, egyéb támogat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KÖDÉSI KÖLTSÉGVET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újítás (CÉDE pályázat önerő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felhalmozási kiadás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HALMOZÁSI KIADÁS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OK ÖSSZE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9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DE pályázat önerő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özségháza felújítása II. ütem  Peterd, Fő u.66. 1 hrsz.</w:t>
        <w:tab/>
        <w:tab/>
        <w:t>415.848,-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65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7655" w:leader="none"/>
      </w:tabs>
      <w:ind w:left="7371" w:hanging="65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655" w:leader="none"/>
      </w:tabs>
      <w:ind w:left="7371" w:hanging="65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7655" w:leader="none"/>
      </w:tabs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08:00Z</dcterms:created>
  <dc:creator>x</dc:creator>
  <dc:description/>
  <cp:keywords/>
  <dc:language>en-US</dc:language>
  <cp:lastModifiedBy>Spánné Csalos Beáta</cp:lastModifiedBy>
  <cp:lastPrinted>2009-08-25T14:28:00Z</cp:lastPrinted>
  <dcterms:modified xsi:type="dcterms:W3CDTF">2009-08-25T12:28:00Z</dcterms:modified>
  <cp:revision>5</cp:revision>
  <dc:subject/>
  <dc:title>Kiskassa Község Önkormányzata Képviselőtestületének 5/2005</dc:title>
</cp:coreProperties>
</file>