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terd Község Önkormányzata Képviselőtestületének 5/2011.(IV.15.) sz. rendelete</w:t>
      </w:r>
    </w:p>
    <w:p>
      <w:pPr>
        <w:pStyle w:val="Normal"/>
        <w:jc w:val="center"/>
        <w:rPr/>
      </w:pPr>
      <w:r>
        <w:rPr>
          <w:b/>
        </w:rPr>
        <w:t>az önkormányzat 2010. évi zárszám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z államháztartásról szóló, többször módosított 1992. évi XXXVIII. törvény 82. §-ában meghatározott jogkörében eljárva a 2010. évi költségvetési zárszámadásá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1.§. Az önkormányzat képviselőtestülete a 2010. évi költségvetés végrehajtásáról szóló </w:t>
      </w:r>
    </w:p>
    <w:p>
      <w:pPr>
        <w:pStyle w:val="TextBody"/>
        <w:ind w:firstLine="708"/>
        <w:rPr/>
      </w:pPr>
      <w:r>
        <w:rPr/>
        <w:t>zárszámadást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/>
      </w:pPr>
      <w:r>
        <w:rPr>
          <w:b/>
          <w:szCs w:val="24"/>
        </w:rPr>
        <w:tab/>
        <w:t>24269  E Ft</w:t>
        <w:tab/>
        <w:t>bevétellel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22138  E Ft</w:t>
        <w:tab/>
        <w:t xml:space="preserve">kiadással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2510  E Ft </w:t>
        <w:tab/>
        <w:t xml:space="preserve">pénzmaradvánnyal                                                             </w:t>
      </w:r>
    </w:p>
    <w:p>
      <w:pPr>
        <w:pStyle w:val="Normal"/>
        <w:tabs>
          <w:tab w:val="clear" w:pos="708"/>
          <w:tab w:val="righ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és az alábbi kiemelt kiadási előirányzatok teljesítési összegével hagyja jóv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Személyi jellegű kiadások:</w:t>
        <w:tab/>
        <w:t xml:space="preserve"> 5725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Munkaadót terhelő kiadások:</w:t>
        <w:tab/>
        <w:t>1386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Dologi kiadások:</w:t>
        <w:tab/>
        <w:t>3505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>
          <w:b/>
          <w:b/>
          <w:szCs w:val="24"/>
        </w:rPr>
      </w:pPr>
      <w:r>
        <w:rPr>
          <w:b/>
          <w:szCs w:val="24"/>
        </w:rPr>
        <w:t>Ellátottak juttatásai</w:t>
        <w:tab/>
        <w:t>3770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>
          <w:b/>
          <w:b/>
          <w:szCs w:val="24"/>
        </w:rPr>
      </w:pPr>
      <w:r>
        <w:rPr>
          <w:b/>
          <w:szCs w:val="24"/>
        </w:rPr>
        <w:t>Pénzeszköz átadás</w:t>
        <w:tab/>
        <w:t>7182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Felhalmozási , felújítás kiadások:</w:t>
        <w:tab/>
        <w:t>570 E 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z önkormányzat bevételi és kiadási előirányzatainak teljesítését az 1. számú mellékletben foglaltaknak megfelelően hagyja jó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. Az önkormányzat mérlegét a 2. számú melléklet szerint fogadja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§. Ez a rendelet a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Klasz Józsefné</w:t>
        <w:tab/>
        <w:t>Spánné Csalos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a képviselőtestület a 2011. április 11-i ülésén fogadta el. Kihirdetésre került 2010. április 15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ind w:firstLine="3"/>
        <w:rPr/>
      </w:pPr>
      <w:r>
        <w:rPr/>
        <w:tab/>
        <w:t xml:space="preserve">Spánné Csalos Beá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663" w:leader="none"/>
        </w:tabs>
        <w:ind w:firstLine="3"/>
        <w:rPr/>
      </w:pPr>
      <w:r>
        <w:rPr/>
        <w:tab/>
        <w:t>körjegyző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.sz.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terd Község Önkormány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0"/>
        <w:gridCol w:w="1960"/>
        <w:gridCol w:w="1961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E V É T E L E K                                                                                       Ezer Ft-b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deti , módosított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ositot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n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osságszám szerin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0000 Ft-ra kiegészítés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JA  jövadó 8%-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JA jövedelemdiff. Mérsékl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beni szoc. juttatáso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pontosított előirányzato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yvtár  támogatás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korl. tám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rmekvéd. tá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lék bírsá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a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k. Képt. Önk. támogatás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sszíós díj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települések tám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jpetrétől átvett. p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lólagos áll. tá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ráshián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 S S Z E S E N 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7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2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011"/>
        <w:gridCol w:w="880"/>
        <w:gridCol w:w="889"/>
        <w:gridCol w:w="1094"/>
        <w:gridCol w:w="811"/>
        <w:gridCol w:w="830"/>
        <w:gridCol w:w="1010"/>
        <w:gridCol w:w="806"/>
        <w:gridCol w:w="866"/>
        <w:gridCol w:w="1010"/>
        <w:gridCol w:w="805"/>
        <w:gridCol w:w="803"/>
        <w:gridCol w:w="1094"/>
        <w:gridCol w:w="805"/>
        <w:gridCol w:w="803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rulékok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 kiadások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élyek, átadott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eti módosítot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ó-dosított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sítot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-sítot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sítot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-sítot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sítot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-sítot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ede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sítot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do-sítot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igazgatás tevékenysé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- és községgazd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ilágit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temető fenntart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célú fogl.alkoztat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9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34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72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0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0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43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88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polási díj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oc. segély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ásfennt. tám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meneti segél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tési segél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gyógyellát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. gyvéd. 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ódáztatási tá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zgáskorl. tám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19" w:leader="none"/>
              </w:tabs>
              <w:ind w:right="-654" w:hanging="0"/>
              <w:jc w:val="center"/>
              <w:rPr/>
            </w:pPr>
            <w:r>
              <w:rPr>
                <w:sz w:val="20"/>
              </w:rPr>
              <w:t>112</w:t>
              <w:tab/>
              <w:t>1121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right" w:pos="1317" w:leader="none"/>
              </w:tabs>
              <w:ind w:right="-654" w:hanging="0"/>
              <w:rPr>
                <w:sz w:val="20"/>
              </w:rPr>
            </w:pPr>
            <w:r>
              <w:rPr>
                <w:sz w:val="20"/>
              </w:rPr>
              <w:tab/>
              <w:t>112</w:t>
              <w:tab/>
              <w:t>11211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ottak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97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77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profit szervezetekne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c.pe.átad.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jegyzősé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 célú pe. átad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eszköz átadáso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lhalmozási ki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gépvás.bútor/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1:00Z</dcterms:created>
  <dc:creator>Körjegyzőség Újpetre</dc:creator>
  <dc:description/>
  <cp:keywords/>
  <dc:language>en-US</dc:language>
  <cp:lastModifiedBy>Spánné Csalos Beáta</cp:lastModifiedBy>
  <cp:lastPrinted>2011-04-12T08:57:00Z</cp:lastPrinted>
  <dcterms:modified xsi:type="dcterms:W3CDTF">2011-04-12T06:57:00Z</dcterms:modified>
  <cp:revision>4</cp:revision>
  <dc:subject/>
  <dc:title>PETERD KÖZSÉG ÖNKORMÁNYZATÁNAK</dc:title>
</cp:coreProperties>
</file>