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eterd Község Önkormányzata Képviselőtestületének 5/2010. (IV.1.) sz. rendelete</w:t>
      </w:r>
    </w:p>
    <w:p>
      <w:pPr>
        <w:pStyle w:val="Normal"/>
        <w:jc w:val="center"/>
        <w:rPr/>
      </w:pPr>
      <w:r>
        <w:rPr>
          <w:b/>
          <w:sz w:val="24"/>
        </w:rPr>
        <w:t>az önkormányzat 2009. évi költségvetéséről szóló 2/ 2009. ( II.l5.) rendelet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eterd község Önkormányzatának Képviselőtestülete az államháztartásról szóló többször  módosított 1992. évi XXXVIII. törvény 74. § ( 1 ) bek. alapján az alábbi rendeletet alkotj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2009. július 01. és december 31. között pótelőirányzatként biztosított állami támogatások, átvett pénzeszközök, valamint a saját bevételek előirányzatának növelése és az önkormányzat saját hatáskörben hozott határozatai miatt az alaprendelet 3. § (1 ) bekezdésben megállapított kiadási és bevételi főösszegét az alábbiak szerint módosítj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módosított kiadási főösszeg</w:t>
        <w:tab/>
        <w:tab/>
        <w:tab/>
        <w:tab/>
        <w:t xml:space="preserve">25797  E Ft      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módosított bevételi főösszeg</w:t>
        <w:tab/>
        <w:tab/>
        <w:tab/>
        <w:t>25797  E Ft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 ) A kiadási főösszegen belül a módosított kiemelt előirányzatok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/>
      </w:pPr>
      <w:r>
        <w:rPr>
          <w:b/>
          <w:sz w:val="24"/>
        </w:rPr>
        <w:tab/>
        <w:t>7722</w:t>
        <w:tab/>
        <w:t xml:space="preserve">E Ft </w:t>
        <w:tab/>
        <w:t>személyi jellegű kiadások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/>
      </w:pPr>
      <w:r>
        <w:rPr>
          <w:b/>
          <w:sz w:val="24"/>
        </w:rPr>
        <w:tab/>
        <w:t>1556</w:t>
        <w:tab/>
        <w:t>E Ft</w:t>
        <w:tab/>
        <w:t>munkaadókat terhelő járulék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/>
      </w:pPr>
      <w:r>
        <w:rPr>
          <w:b/>
          <w:sz w:val="24"/>
        </w:rPr>
        <w:tab/>
        <w:t>3613</w:t>
        <w:tab/>
        <w:t xml:space="preserve">E Ft </w:t>
        <w:tab/>
        <w:t>dologi kiadások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/>
      </w:pPr>
      <w:r>
        <w:rPr>
          <w:b/>
          <w:sz w:val="24"/>
        </w:rPr>
        <w:tab/>
        <w:t>1601</w:t>
        <w:tab/>
        <w:t>E Ft</w:t>
        <w:tab/>
        <w:t>felújítás és felhalmozási kiadás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gcímenkénti megoszlásban állapítj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önkormányzat módosítás utáni előirányzatait e rendelet 1. sz. melléklete tartalmazz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 a rendelet kihirdetés napjá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Henik Lajos</w:t>
        <w:tab/>
        <w:tab/>
        <w:tab/>
        <w:tab/>
        <w:tab/>
        <w:tab/>
        <w:t>Spánné Csalos Beát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 Polgármester</w:t>
        <w:tab/>
        <w:t>kör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>A rendeletet a képviselőtestület a 2010. március 30-i ülésén fogadta el. Kihirdetésre került 2010. április 1-én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ab/>
        <w:t>Spánné Csalos Beát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ab/>
        <w:t>Kör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center" w:pos="3969" w:leader="none"/>
          <w:tab w:val="center" w:pos="8505" w:leader="none"/>
        </w:tabs>
        <w:rPr/>
      </w:pPr>
      <w:r>
        <w:rPr>
          <w:b/>
        </w:rPr>
        <w:tab/>
      </w:r>
      <w:r>
        <w:rPr>
          <w:b/>
          <w:sz w:val="24"/>
        </w:rPr>
        <w:t>Peterd  Községi Önkormányzat</w:t>
      </w:r>
      <w:r>
        <w:rPr>
          <w:b/>
        </w:rPr>
        <w:tab/>
        <w:t>1. sz mellékle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09.július l és december 31. közötti módositás utáni előirán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sz w:val="72"/>
        </w:rPr>
        <w:tab/>
      </w:r>
      <w:r>
        <w:rPr>
          <w:sz w:val="24"/>
        </w:rPr>
        <w:t>Ezer Ft-ban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 w:val="72"/>
        </w:rPr>
      </w:pPr>
      <w:r>
        <w:rPr>
          <w:sz w:val="72"/>
        </w:rPr>
      </w:r>
    </w:p>
    <w:tbl>
      <w:tblPr>
        <w:tblW w:w="73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</w:tblGrid>
      <w:tr>
        <w:trPr/>
        <w:tc>
          <w:tcPr>
            <w:tcW w:w="36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866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EREDETI  ELŐIRÁNYZAT</w:t>
            </w:r>
          </w:p>
        </w:tc>
        <w:tc>
          <w:tcPr>
            <w:tcW w:w="1866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ÓDOSITOTT ELŐIRÁNYZA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ÉTE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73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86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ami népességszámhoz kötöt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adatmutatóhöz kötöt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JA helyben maradó rés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JA jöv. különbség mérsékl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pjárműad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munális adó és pót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arűzési ad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pontosított előirányzat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zemeltetésre átvett pénzeszkö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öv.pótló támogatás, közcél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6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tlék, bírsá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képtelen önkormányzatok támoga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tvett pénzeszkö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bevét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évi pénzmaradvá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DE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 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9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i juttatások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adókat terhelő járulék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ogi kiadás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tmeneti ellátás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 átadás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zmények finanszírozás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uházási kiadás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újítá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talé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ÖSSZESEN: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4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4:00Z</dcterms:created>
  <dc:creator>Köejegyzőség Újpetre</dc:creator>
  <dc:description/>
  <cp:keywords/>
  <dc:language>en-US</dc:language>
  <cp:lastModifiedBy>Spánné Csalos Beáta</cp:lastModifiedBy>
  <cp:lastPrinted>2009-03-31T14:40:00Z</cp:lastPrinted>
  <dcterms:modified xsi:type="dcterms:W3CDTF">2010-03-31T11:34:00Z</dcterms:modified>
  <cp:revision>3</cp:revision>
  <dc:subject/>
  <dc:title>ÚJPETRE  ÖNKORMÁNYZATÁNAK</dc:title>
</cp:coreProperties>
</file>