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eterd Község Önkormányzata Képviselőtestületének 4/2013. (III.31.) sz. rendelete</w:t>
      </w:r>
    </w:p>
    <w:p>
      <w:pPr>
        <w:pStyle w:val="Normal"/>
        <w:jc w:val="center"/>
        <w:rPr/>
      </w:pPr>
      <w:r>
        <w:rPr>
          <w:b/>
          <w:sz w:val="24"/>
        </w:rPr>
        <w:t>az önkormányzat 2012. évi költségvetéséről szóló 1/2012. ( II.l5.) rendelet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ter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község Önkormányzatának Képviselőtestülete (a továbbiakban: Képviselőtestület) az Alaptörvény 32. cikk (1) a) pontjában  leírt jogkörével élve, az államháztartásról szóló 2011. évi CXCV. Törvény (továbbiakban: Áht. 23.§-ának (1) bekezdésében kapott felhatalmazás alapján az önkormányzat 2012. évi költségvetésének módosításáról az alábbi rendeletet alkot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§. (1) A 2012. július 01. és december 31. között pótelőirányzatként biztosított állami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támogatások, átvett pénzeszközök, valamint a saját bevételek előirányzatának növelése </w:t>
        <w:tab/>
        <w:t>és az önkormányza saját hatáskörben hozott határozatai miatt az alaprendelet 3. § (1 ) bekezdésben megállapított kiadási és bevételi főösszegét az alábbiak szerint módosít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>módosított kiadási főösszeg</w:t>
        <w:tab/>
        <w:tab/>
        <w:tab/>
        <w:tab/>
        <w:t xml:space="preserve">21677  E Ft      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24"/>
          <w:u w:val="single"/>
        </w:rPr>
        <w:t>módosított bevételi főösszeg</w:t>
        <w:tab/>
        <w:tab/>
        <w:tab/>
        <w:t>21677  E Ft</w:t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(2 ) A kiadási főösszegen belül a módosított kiemelt előirányzatok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3261" w:leader="none"/>
          <w:tab w:val="left" w:pos="3686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3261" w:leader="none"/>
          <w:tab w:val="left" w:pos="3686" w:leader="none"/>
          <w:tab w:val="left" w:pos="4678" w:leader="none"/>
        </w:tabs>
        <w:rPr/>
      </w:pPr>
      <w:r>
        <w:rPr>
          <w:b/>
          <w:sz w:val="24"/>
        </w:rPr>
        <w:tab/>
        <w:t>3480</w:t>
        <w:tab/>
        <w:t xml:space="preserve">E Ft </w:t>
        <w:tab/>
        <w:t>személyi jellegű kiadások</w:t>
      </w:r>
    </w:p>
    <w:p>
      <w:pPr>
        <w:pStyle w:val="Normal"/>
        <w:tabs>
          <w:tab w:val="clear" w:pos="709"/>
          <w:tab w:val="right" w:pos="3261" w:leader="none"/>
          <w:tab w:val="left" w:pos="3686" w:leader="none"/>
          <w:tab w:val="left" w:pos="4678" w:leader="none"/>
        </w:tabs>
        <w:rPr/>
      </w:pPr>
      <w:r>
        <w:rPr>
          <w:b/>
          <w:sz w:val="24"/>
        </w:rPr>
        <w:tab/>
        <w:t>964</w:t>
        <w:tab/>
        <w:t>E Ft</w:t>
        <w:tab/>
        <w:t>munkaadókat terhelő járulék</w:t>
      </w:r>
    </w:p>
    <w:p>
      <w:pPr>
        <w:pStyle w:val="Normal"/>
        <w:tabs>
          <w:tab w:val="clear" w:pos="709"/>
          <w:tab w:val="right" w:pos="3261" w:leader="none"/>
          <w:tab w:val="left" w:pos="3686" w:leader="none"/>
          <w:tab w:val="left" w:pos="4678" w:leader="none"/>
        </w:tabs>
        <w:rPr/>
      </w:pPr>
      <w:r>
        <w:rPr>
          <w:b/>
          <w:sz w:val="24"/>
        </w:rPr>
        <w:tab/>
        <w:t>4809</w:t>
        <w:tab/>
        <w:t xml:space="preserve">E Ft </w:t>
        <w:tab/>
        <w:t>dologi kiadások</w:t>
      </w:r>
    </w:p>
    <w:p>
      <w:pPr>
        <w:pStyle w:val="Normal"/>
        <w:tabs>
          <w:tab w:val="clear" w:pos="709"/>
          <w:tab w:val="right" w:pos="3261" w:leader="none"/>
          <w:tab w:val="left" w:pos="3686" w:leader="none"/>
          <w:tab w:val="left" w:pos="4678" w:leader="none"/>
        </w:tabs>
        <w:rPr/>
      </w:pPr>
      <w:r>
        <w:rPr>
          <w:b/>
          <w:sz w:val="24"/>
        </w:rPr>
        <w:tab/>
        <w:t>5612</w:t>
        <w:tab/>
        <w:t>E Ft</w:t>
        <w:tab/>
        <w:t>ellátottak összesen</w:t>
      </w:r>
    </w:p>
    <w:p>
      <w:pPr>
        <w:pStyle w:val="Normal"/>
        <w:tabs>
          <w:tab w:val="clear" w:pos="709"/>
          <w:tab w:val="right" w:pos="3261" w:leader="none"/>
          <w:tab w:val="left" w:pos="3686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ab/>
        <w:t>6812</w:t>
        <w:tab/>
        <w:t>E Ft</w:t>
        <w:tab/>
        <w:t>pénzeszköz átad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jogcímenkénti megoszlásban állapítj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§. Az önkormányzat módosítás utáni előirányzatait e rendelet 1. sz. melléklete tartalmazz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§. Ez a rendelet kihirdetés napján lép hatály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  Klasz Józsefné</w:t>
        <w:tab/>
        <w:tab/>
        <w:tab/>
        <w:tab/>
        <w:tab/>
        <w:t>Spánné Csalos Beát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 xml:space="preserve"> 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>A rendeletet a képviselőtestület a 2013. március  27-i ülésén fogadta el. Kihirdetésre került 2013. március  31-én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ab/>
        <w:t>Spánné Csalos Beát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jegyző</w:t>
      </w:r>
      <w:r>
        <w:br w:type="page"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right"/>
        <w:rPr>
          <w:sz w:val="24"/>
        </w:rPr>
      </w:pPr>
      <w:r>
        <w:rPr>
          <w:sz w:val="24"/>
        </w:rPr>
        <w:t>1. sz. melléklet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60"/>
        <w:gridCol w:w="1960"/>
        <w:gridCol w:w="1961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E V É T E L E K                                                                                       Ezer Ft-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, módosított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á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ot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sságszám szerin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00000 Ft-ra kiegészítés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JA  Jövadó 8%-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JA jövedelemdiff. mérsékl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beni szoc. juttatáso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osított előirányzato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ális ad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járműad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űzési ad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  támogatás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zgáskorl. tám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tlólagos áll. tám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foglalkoztatás támogatása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Átvett pe. Újpetr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bevétel/ bérleti díj/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zközhasználati díj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tlék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rság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t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i pénzmaradvány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 S S Z E S E N 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53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1677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4" w:right="28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786"/>
        <w:gridCol w:w="704"/>
        <w:gridCol w:w="705"/>
        <w:gridCol w:w="848"/>
        <w:gridCol w:w="849"/>
        <w:gridCol w:w="704"/>
        <w:gridCol w:w="852"/>
        <w:gridCol w:w="852"/>
        <w:gridCol w:w="849"/>
        <w:gridCol w:w="848"/>
        <w:gridCol w:w="849"/>
        <w:gridCol w:w="848"/>
        <w:gridCol w:w="849"/>
        <w:gridCol w:w="848"/>
        <w:gridCol w:w="84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lyi juttatás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rulékok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ogi kiadások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gélyek, átadott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-dosí-tás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-dosí-tot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-sítá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-dosí-tot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-sítá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-sítot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-sítá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-sított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-sítá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-sított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igazgatás tevékenysége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7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- és községgazd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világitá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mető fenntartá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célú fogl.alkoztatá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ködés összesen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86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675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26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80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8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olási díj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c. segély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. hely. tám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ásfenntartási tám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meneti segély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tési segély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gyógyellátás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kívüli gyermekvéd. tám.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zgáskorl. tám.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látottak összesen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3381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231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7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profit szervezeteknek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c.pe.átad.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jegyzőség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zeszköz átadások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2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 ÖSSZESEN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3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6:00Z</dcterms:created>
  <dc:creator>Köejegyzőség Újpetre</dc:creator>
  <dc:description/>
  <cp:keywords/>
  <dc:language>en-US</dc:language>
  <cp:lastModifiedBy>Bea2</cp:lastModifiedBy>
  <cp:lastPrinted>2012-04-16T08:37:00Z</cp:lastPrinted>
  <dcterms:modified xsi:type="dcterms:W3CDTF">2013-04-02T11:02:00Z</dcterms:modified>
  <cp:revision>8</cp:revision>
  <dc:subject/>
  <dc:title>ÚJPETRE  ÖNKORMÁNYZATÁNAK</dc:title>
</cp:coreProperties>
</file>