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Peterdi Önkormányzat 4/2003.(IV.15.) Ök.sz. rendelete a  Szervezeti és Müködési Szabályzatáról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reambulum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>A Magyar Köztársaság Országgyűlése a többpártrendszerű jogállam kiépülésével egyidejűleg az önkormányzati rendszer bevezetése mellett döntött, biztosítva a helyi önkormányzatok demokratikus helyi hatalomgyakorlás, valamint az önkormányzati jogok bírósági védelmének a jog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egyre erősödő önkormányzatok révén olyan önszerveződő helyi hatalomgyakorlás valósul meg, amelyben a lakosság közvetlenül, illetve választott helyi képviselői útján - a törvények keretei között - önállóan intézheti a helyi ügyek széles köré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helyi önkormányzatok széles feladat- és hatáskörükben eljárva kifejezik a helyi közakaratot, megjelenítik a helyi érdekek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Mindezeket alapul véve és szem előtt tartva </w:t>
      </w:r>
      <w:r>
        <w:rPr>
          <w:b/>
        </w:rPr>
        <w:t>Peter község Önkormányzata</w:t>
      </w:r>
      <w:r>
        <w:rPr/>
        <w:t xml:space="preserve"> önállóan, szabadon, demokratikus módon, széleskörű nyilvánosságot teremtve intézi a település közügyeit, gondoskodik a közszolgáltatásokról, a helyi hatalom önkormányzati típusú gyakorlásáról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. fejeze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z önkormányzat és jelképe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§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z önkormányzat hivatalos megnevezése: Peterd község Önkormányzata (továbbiakban: önkormányzat)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ab/>
        <w:t>Az önkormányzat székhelye: Peterd,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ab/>
        <w:t>A hivatal megnevezése: Újpetrei Körjegyzőség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right="3" w:hanging="426"/>
        <w:jc w:val="both"/>
        <w:rPr/>
      </w:pPr>
      <w:r>
        <w:rPr/>
        <w:t>(2.)</w:t>
        <w:tab/>
        <w:t xml:space="preserve">Az önkormányzat képviselő-testülete az önkormányzat jelképeiről és azok használatának rendjéről, valamint kitüntetéseiről külön rendeletet alkot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helyi önkormányzás általános szabályai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i jog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1-5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helyi közügyek a lakosság közszolgáltatásokkal való ellátásához, a közhatalom önkormányzati típusú helyi gyakorlásához, valamint mindezek szervezeti, személyi és anyagi feltételeinek helyi megteremtéséhez kapcsolódna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right="3" w:hanging="426"/>
        <w:jc w:val="both"/>
        <w:rPr/>
      </w:pPr>
      <w:r>
        <w:rPr/>
        <w:t>(2.)</w:t>
        <w:tab/>
        <w:t>A helyi önkormányzat - a törvény keretei között - önállóan szabályozhatja, illetőleg egyedi ügyekben szabadon igazgathatja a feladat- és hatáskörébe tartozó helyi közügyeket. Döntését az Alkotmánybíróság, illetve bíróság és kizárólag jogszabálysértés esetén bírálhatja felül.</w:t>
      </w:r>
    </w:p>
    <w:p>
      <w:pPr>
        <w:pStyle w:val="Normal"/>
        <w:widowControl w:val="false"/>
        <w:ind w:left="426" w:right="3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képviselő-testület véleményt nyilvánít és kezdeményez a feladat- és hatáskörébe nem tartozó, de a helyi közösséget érintő ügyekben. E jogával különösen abban az esetben él, ha az ügy a településfejlesztéssel és üzemeltetéssel, a lakossági közszolgáltatások fejlesztésével áll szoros kapcsolatban. Ilyen ügyekben - a polgármester indítványára - a képviselő-testület csak a közvetlenül érintett lakossági réteg, érdekképviseleti szerv, vagy társadalmi szervezet meghallgatása után nyilvánít véleményt, illetve tesz kezdeményezés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</w:r>
      <w:r>
        <w:rPr>
          <w:b/>
        </w:rPr>
        <w:t>Önkormányzati döntést</w:t>
      </w:r>
      <w:r>
        <w:rPr/>
        <w:t xml:space="preserve"> a helyi önkormányzat:</w:t>
      </w:r>
    </w:p>
    <w:p>
      <w:pPr>
        <w:pStyle w:val="Normal"/>
        <w:widowControl w:val="false"/>
        <w:ind w:left="851" w:hanging="401"/>
        <w:jc w:val="both"/>
        <w:rPr/>
      </w:pPr>
      <w:r>
        <w:rPr/>
        <w:t>a.)</w:t>
        <w:tab/>
        <w:t>képviselő-testülete, annak felhatalmazására</w:t>
      </w:r>
    </w:p>
    <w:p>
      <w:pPr>
        <w:pStyle w:val="Normal"/>
        <w:widowControl w:val="false"/>
        <w:ind w:left="851" w:hanging="401"/>
        <w:jc w:val="both"/>
        <w:rPr/>
      </w:pPr>
      <w:r>
        <w:rPr/>
        <w:t>b.)</w:t>
        <w:tab/>
        <w:t>a polgármester</w:t>
      </w:r>
    </w:p>
    <w:p>
      <w:pPr>
        <w:pStyle w:val="Normal"/>
        <w:widowControl w:val="false"/>
        <w:ind w:left="851" w:hanging="401"/>
        <w:jc w:val="both"/>
        <w:rPr/>
      </w:pPr>
      <w:r>
        <w:rPr/>
        <w:t>c.)</w:t>
        <w:tab/>
        <w:t>a helyi népszavazás</w:t>
      </w:r>
    </w:p>
    <w:p>
      <w:pPr>
        <w:pStyle w:val="Normal"/>
        <w:widowControl w:val="false"/>
        <w:ind w:left="851" w:hanging="401"/>
        <w:jc w:val="both"/>
        <w:rPr/>
      </w:pPr>
      <w:r>
        <w:rPr/>
        <w:t>d.)</w:t>
        <w:tab/>
        <w:t>társulása hozha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elepülési önkormányza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 feladata, hatásköre, szervezet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8-11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1.)</w:t>
        <w:tab/>
      </w:r>
      <w:r>
        <w:rPr>
          <w:b/>
        </w:rPr>
        <w:t>Az önkormányzat feladatai a közszolgáltatások körében: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településrendezés és településfejleszté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épített és természeti környezet védelme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lakásgazdálkod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vízrendezés, csapadékvíz-elvezetés és csatornáz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köztemetők fenntar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helyi közutak és közterületek fenntar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helyi tömegközlekedés köztisztaság biztosí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gondoskodás a helyi tűzvédelemről és a közbiztonság helyi feladatairó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közreműködés az energia-szolgáltatásban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közreműködés a foglalkoztatás megoldásában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gondoskodás az óvodai nevelésről, az általános iskolai oktatásról és nevelésről, az egészségügyi és szociális ellátásról, valamint a gyermek- és ifjúsági feladatokró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közművelődési, tudományos, művészeti tevékenység és a sport támoga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nemzetiségi és etnikai kisebbség jogai érvényesítésének biztosí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egészséges életmód közösségi feltételeinek az elősegítés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2.)</w:t>
        <w:tab/>
      </w:r>
      <w:r>
        <w:rPr>
          <w:b/>
        </w:rPr>
        <w:t>Az önkormányzat köteles gondoskodni: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egészséges ivóvízellátásró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óvodai nevelésről, az általános iskolai oktatásról és nevelésrő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egészségügyi és a szociális alapellátásró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közvilágításról,</w:t>
      </w:r>
      <w:r>
        <w:br w:type="page"/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helyi közutak és a köztemető fenntartásáró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nemzeti és etnikai kisebbségek jogainak érvényesülésérő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 xml:space="preserve">a helyi közigazgatási, államigazgatási és önkormányzati igazgatási feladatok szakszerű ellátásáról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3.)</w:t>
        <w:tab/>
        <w:t>Az önkormányzat jogi személy. Az önkormányzati feladat- és hatáskörök a képviselő- testületet illetik meg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ab/>
      </w:r>
      <w:r>
        <w:rPr>
          <w:b/>
        </w:rPr>
        <w:t>A képviselő-testület kizárólagos hatáskörébe tartozik: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önkormányzati rendeletalkot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önkormányzat szervezetének kialakítása és működésének meghatároz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törvény által hatáskörébe utalt választás, kinevezés és megbíz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helyi népszavazás kiír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z önkormányzati jelképek, kitüntetések és elismerő címek meghatározása, használatuk szabályozása, a díszpolgári cím adományoz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gazdasági program megállapítása és végrehajtásáról szóló beszámoló elfogad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megállapodás külföldi önkormányzattal való együttműködésről, nemzetközi önkormányzati szervhez való csatlakoz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településrendezési terv jóváhagy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hitel felvéte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kötvény kibocsátás, továbbá a közösségi célú alapítvány és alapítványi forrás átvétele és átad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önkormányzati társulás létrehozása, társuláshoz, érdekképviseleti szervezethez való csatlakozás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intézmény és (önkormányzati) vállalkozás céljára gazdasági társaság vagy szövetkezet alapí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közterület elnevezése, emlékmű és köztéri szobor állí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eljárás kezdeményezése az Alkotmánybíróságná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 népi ülnökök megválasztása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állásfoglalás megyei önkormányzati intézmény átszervezéséről, megszüntetéséről, ellátási, szolgáltatási körzeteiről, ha az általa nyújtott szolgáltatás a települést is érinti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amit a törvény a képviselő-testület át nem ruházható hatáskörébe utal,</w:t>
      </w:r>
    </w:p>
    <w:p>
      <w:pPr>
        <w:pStyle w:val="Normal"/>
        <w:widowControl w:val="false"/>
        <w:ind w:left="709" w:hanging="259"/>
        <w:jc w:val="both"/>
        <w:rPr/>
      </w:pPr>
      <w:r>
        <w:rPr/>
        <w:t>-</w:t>
        <w:tab/>
        <w:t>díszpolgári címet adományozha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  <w:t>Az átruházott hatáskör tovább nem ruházható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5.)</w:t>
        <w:tab/>
        <w:t>A képviselő kezdeményezheti, hogy a képviselő-testület vizsgálja felül bizottságának, a polgármesternek - a képviselő-testület által átruházott - önkormányzati ügyben hozott döntésé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right="3" w:hanging="426"/>
        <w:jc w:val="both"/>
        <w:rPr/>
      </w:pPr>
      <w:r>
        <w:rPr/>
        <w:t>(6.)</w:t>
        <w:tab/>
        <w:t>A képviselő-testület a feladatkörébe tartozó közszolgáltatások céljából önkormányzati intézményt, más szervezetet (a továbbiakban együtt: intézmény) alapítha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képviselő-testület összehívása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tagjainak száma:  6 fő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pviselő-testület a közmeghallgatást nem tartalmazó üléseit általában a Polgármesteri Hivatalban (          tartja, de kihelyezett ülést, ünnepi ülést vagy együttes ülést más helyiségekben vagy más településen is tartha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3.)</w:t>
        <w:tab/>
        <w:t>A képviselő-testületet a polgármester hívja össze. A polgármester akadályoztatása esetén az alpolgármester jogosult összehívni. A polgármesteri és alpolgármesteri tisztség egyidejű betöltetlensége, illetve tartós akadályoztatása esetén a korelnök hívja össze és vezeti az ülést. Tartós akadályoztatásnak minősül a 3 hónapot meghaladó olyan távollét vagy elérhetetlenség, melynek során a polgármesterrel és az alpolgármesterrel nem létesíthető személyes kapcsolat vagy azok intézkedésre képtelenek betegség, távollét vagy érdektelenség miat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TextBodyIndent"/>
        <w:ind w:left="709" w:right="0" w:hanging="289"/>
        <w:rPr/>
      </w:pPr>
      <w:r>
        <w:rPr/>
        <w:t>a.)</w:t>
        <w:tab/>
        <w:t>A képviselő-testület összehívását a Baranya Megyei Közigazgatási Hivatal vezetője, valamint népi kezdeményezés is indítványozhatja. A testület rendes ülést általában havonta tar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  <w:t>Az ülés meghívóját és az előterjesztéseket a képviselőknek olyan időpontban kell megküldeni, hogy azok azt az ülés előtt legalább 5 nappal megkapják. A meghívó kifüggeszthető a Polgármesteri Hivatal hirdetőtábláján is, illetve a helyi médián keresztül kihirdetendő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 xml:space="preserve">A polgármester rendkívüli testületi ülést köteles összehívni a képviselők legalább 1/4-ének vagy bizottságának a napirendet is tartalmazó indítványára. Sürgős, halasztást nem tűrő esetben az ülés előtt 24 órával is összehívható az ülés szóban, telefonon, írásbeli meghívó nélkül. 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709" w:hanging="283"/>
        <w:jc w:val="both"/>
        <w:rPr/>
      </w:pPr>
      <w:r>
        <w:rPr/>
        <w:t>a.)</w:t>
        <w:tab/>
        <w:t>A testületi ülésen szavazati joggal részt vesz a polgármester és a képviselők.</w:t>
      </w:r>
    </w:p>
    <w:p>
      <w:pPr>
        <w:pStyle w:val="Normal"/>
        <w:widowControl w:val="false"/>
        <w:ind w:left="709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709" w:hanging="283"/>
        <w:jc w:val="both"/>
        <w:rPr/>
      </w:pPr>
      <w:r>
        <w:rPr/>
        <w:t>b.)</w:t>
        <w:tab/>
        <w:t>A testületi ülésre tanácskozási joggal meg kell hívni:</w:t>
      </w:r>
    </w:p>
    <w:p>
      <w:pPr>
        <w:pStyle w:val="Normal"/>
        <w:widowControl w:val="false"/>
        <w:ind w:left="993" w:hanging="284"/>
        <w:jc w:val="both"/>
        <w:rPr/>
      </w:pPr>
      <w:r>
        <w:rPr/>
        <w:t>-</w:t>
        <w:tab/>
        <w:t>körjegyzőt,</w:t>
      </w:r>
    </w:p>
    <w:p>
      <w:pPr>
        <w:pStyle w:val="TextBody"/>
        <w:tabs>
          <w:tab w:val="clear" w:pos="453"/>
        </w:tabs>
        <w:rPr/>
      </w:pPr>
      <w:r>
        <w:rPr/>
      </w:r>
    </w:p>
    <w:p>
      <w:pPr>
        <w:pStyle w:val="TextBody"/>
        <w:tabs>
          <w:tab w:val="clear" w:pos="453"/>
        </w:tabs>
        <w:ind w:left="709" w:hanging="283"/>
        <w:rPr/>
      </w:pPr>
      <w:r>
        <w:rPr/>
        <w:t>c.)</w:t>
        <w:tab/>
        <w:t>A testületi ülésre meghívható (tanácskozási jog nélkül):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a körjegyzőség adott témában illetékes előadója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szakértő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a napirendben érintett személy(ek)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helyi országgyűlési képviselő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Baranya Megyei Közgyűlés elnöke, tagjai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Baranya Megyei Közigazgatási Hivatal vezetője, tagja,</w:t>
      </w:r>
    </w:p>
    <w:p>
      <w:pPr>
        <w:pStyle w:val="Normal"/>
        <w:widowControl w:val="false"/>
        <w:ind w:left="993" w:hanging="219"/>
        <w:jc w:val="both"/>
        <w:rPr/>
      </w:pPr>
      <w:r>
        <w:rPr/>
        <w:t>-</w:t>
        <w:tab/>
        <w:t>területi rendőrkapitány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(5.)</w:t>
        <w:tab/>
        <w:t>A közmeghallgatást igénylő napirendeket tárgyaló ülések időpontját, helyét legalább 15 nappal az ülés előtt a helyben szokásos módon nyilvánosságra kell hoz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képviselő-testület ülés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ülés szabályai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1.)</w:t>
        <w:tab/>
        <w:t>A képviselő-testület ülése nyilvános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2.)</w:t>
        <w:tab/>
        <w:t>A képviselő-testület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</w:r>
      <w:r>
        <w:rPr>
          <w:b/>
        </w:rPr>
        <w:t>zárt ülést tart</w:t>
      </w:r>
      <w:r>
        <w:rPr/>
        <w:t xml:space="preserve">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</w:r>
      <w:r>
        <w:rPr>
          <w:b/>
        </w:rPr>
        <w:t>zárt ülést rendelhet el</w:t>
      </w:r>
      <w:r>
        <w:rPr/>
        <w:t xml:space="preserve"> a vagyonával való rendelkezés és az általa kiírt pályázat tárgyalásakor, ha a nyilvános tárgyalás üzleti érdekeket sérten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zárt ülésen a képviselő-testület tagjai, a kisebbségi szószóló és a jegyző, továbbá meghívása esetén az érintett és a szakértő vesz részt. Törvény előírhatja, mely esetben kötelező az érintett meghívása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képviselő-testület akkor határozatképes, ha a települési képviselők több mint fele jelen van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>A képviselő-testület ülését a polgármester vezeti, vagy az általa megbízott alpolgármester, illetve a 4.§. (3.) bekezdés esetén a korelnö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6.)</w:t>
        <w:tab/>
        <w:t>A polgármester a testületi ülés vezetése sorá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megállapítja, hogy a képviselő-testület ülését az SZMSZ szerint hívták össz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megállapítja az ülés határozatképesség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előterjeszti az ülés napirendjé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7.)</w:t>
        <w:tab/>
        <w:t>A képviselő-testület a napirend elfogadásáról külön szavazással, egyszerű szótöbbséggel határoz. Napirendi pontra a polgármester, a jegyző és a települési képviselő tehet javaslato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8.)</w:t>
        <w:tab/>
        <w:t>A képviselő-testület a napirendről vita nélkül határoz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előterjeszté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1.)</w:t>
        <w:tab/>
        <w:t>Testületi ülésen kötelező előterjesztés:</w:t>
      </w:r>
    </w:p>
    <w:p>
      <w:pPr>
        <w:pStyle w:val="Normal"/>
        <w:widowControl w:val="false"/>
        <w:ind w:left="453" w:hanging="0"/>
        <w:jc w:val="both"/>
        <w:rPr/>
      </w:pPr>
      <w:r>
        <w:rPr/>
        <w:t>Lejárt határidejű határozato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2.)</w:t>
        <w:tab/>
      </w:r>
      <w:r>
        <w:rPr>
          <w:b/>
        </w:rPr>
        <w:t>Előterjesztések lehetnek:</w:t>
      </w:r>
    </w:p>
    <w:p>
      <w:pPr>
        <w:pStyle w:val="Normal"/>
        <w:widowControl w:val="false"/>
        <w:ind w:left="851" w:hanging="398"/>
        <w:jc w:val="both"/>
        <w:rPr/>
      </w:pPr>
      <w:r>
        <w:rPr/>
        <w:t>a.)</w:t>
        <w:tab/>
        <w:t>rendelet tervezet(ek)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b.)</w:t>
        <w:tab/>
        <w:t>határozati javaslat(ok)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c.)</w:t>
        <w:tab/>
        <w:t>beszámoló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d.)</w:t>
        <w:tab/>
        <w:t>kérelem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e.)</w:t>
        <w:tab/>
        <w:t>tájékoztat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3.)</w:t>
        <w:tab/>
      </w:r>
      <w:r>
        <w:rPr>
          <w:b/>
        </w:rPr>
        <w:t>Előterjesztő lehet:</w:t>
      </w:r>
    </w:p>
    <w:p>
      <w:pPr>
        <w:pStyle w:val="Normal"/>
        <w:widowControl w:val="false"/>
        <w:ind w:left="851" w:hanging="398"/>
        <w:jc w:val="both"/>
        <w:rPr/>
      </w:pPr>
      <w:r>
        <w:rPr/>
        <w:t>a.)</w:t>
        <w:tab/>
        <w:t>polgármester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b.)</w:t>
        <w:tab/>
        <w:t>bizottsági elnök, illetve helyettese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c.)</w:t>
        <w:tab/>
        <w:t>képviselő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d.)</w:t>
        <w:tab/>
        <w:t>körjegyző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e.)</w:t>
        <w:tab/>
        <w:t>intézményvezető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 A testületi ülésre az előterjesztés írásban vagy szóban kerül benyújtásra. Az írásban vagy szóban érkezett beadványt, amennyiben nem tud dönteni a testület, elnapolj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5.)</w:t>
        <w:tab/>
      </w:r>
      <w:r>
        <w:rPr>
          <w:b/>
        </w:rPr>
        <w:t>Az előterjesztés főbb elemei:</w:t>
      </w:r>
    </w:p>
    <w:p>
      <w:pPr>
        <w:pStyle w:val="Normal"/>
        <w:widowControl w:val="false"/>
        <w:ind w:left="851" w:hanging="398"/>
        <w:jc w:val="both"/>
        <w:rPr/>
      </w:pPr>
      <w:r>
        <w:rPr/>
        <w:t>a.)</w:t>
        <w:tab/>
        <w:t>Az első részben meg kell határozni az előterjesztés címét, tárgyát, ismertetni kell az előzményeket.</w:t>
      </w:r>
    </w:p>
    <w:p>
      <w:pPr>
        <w:pStyle w:val="Normal"/>
        <w:widowControl w:val="false"/>
        <w:ind w:left="851" w:hanging="398"/>
        <w:jc w:val="both"/>
        <w:rPr/>
      </w:pPr>
      <w:r>
        <w:rPr/>
        <w:t>b.)</w:t>
        <w:tab/>
        <w:t>A második rész az egyértelműen megfogalmazott határozati javaslatot tartalmazza a végrehajtásért felelősök megnevezésével és a határidők megjelöléséve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A képviselő-testület egyebek napirendi pontban nem tárgyalhat kinevezés, megbízás tárgyú előterjesztés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vita. Szavazá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polgármester a napirendek sorrendjében minden előterjesztés felett külön-külön nyit vitát, melynek sorá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z előterjesztő a napirendhez a vita előtt szóban kiegészítést tehet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z előadóhoz a képviselő-testület tagjai, a tanácskozási joggal résztvevők kérdéseket tehetnek fel, amelyre az előadó köteles rövid választ adni (3 perc)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vita lezárására, a hozzászólások időtartamának a korlátozására a testület bármely tagja tehet javaslatot. E javaslatról a testület vita nélkül határoz. A vita lezárása után a napirend előadója válaszolhat a hozzászólásokra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vita lezárása után, a határozathozatal előtt a jegyzőnek szót kell adni, ha a javaslatok törvényességét illetően észrevételt kíván ten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határozati javaslat, beszámoló, kérelem elfogadásához a jelenlévő települési képviselők több mint a felének igen szavazata szükséges. Kivételt képeznek azok az ügyek, amelyek eldöntéséhez a jogszabály vagy az SZMSZ minősített többséget ír elő. A képviselő-testület döntéshozatalából kizárható az, akit vagy akinek a hozzátartozóját (Ptk. szerint) az ügy személyesen érinti. A települési képviselő köteles bejelenteni a személyes érintettséget. A kizárásról az érintett települési képviselő kezdeményezésére vagy bármely települési képviselő javaslatára a képviselő-testület dönt. A kizárt települési képviselőt a határozatképesség szempontjából jelenlévőnek kell tekinten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>Szavazategyenlőség esetén az elnök szünetet rendel el, majd újra elrendeli a szavazást, vagy a testület döntése alapján elnapolja és a testület a következő ülésen dönt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67" w:hanging="567"/>
        <w:jc w:val="both"/>
        <w:rPr/>
      </w:pPr>
      <w:r>
        <w:rPr/>
        <w:t>(6.)</w:t>
        <w:tab/>
        <w:t>Minősített többség, azaz a megválasztott képviselők több mint felének szavazata szükséges:</w:t>
      </w:r>
    </w:p>
    <w:p>
      <w:pPr>
        <w:pStyle w:val="Normal"/>
        <w:widowControl w:val="false"/>
        <w:ind w:left="993" w:hanging="426"/>
        <w:jc w:val="both"/>
        <w:rPr/>
      </w:pPr>
      <w:r>
        <w:rPr/>
        <w:t>a.)</w:t>
        <w:tab/>
        <w:t>önkormányzati rendeletalkotás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b.)</w:t>
        <w:tab/>
        <w:t>az önkormányzat szervezetének kialakításához és működésének meghatározásához, továbbá a törvény által hatáskörébe utalt választáshoz, kinevezéshez, megbízás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c.)</w:t>
        <w:tab/>
        <w:t>önkormányzati társulás létrehozásához, társuláshoz, érdekképviseleti szervezethez való csatlakozás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d.)</w:t>
        <w:tab/>
        <w:t>külföldi önkormányzattal való együttműködést rögzítő megállapodáshoz, nemzetközi önkormányzati szervezethez való csatlakozás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e.)</w:t>
        <w:tab/>
        <w:t>intézmény alapításá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f.)</w:t>
        <w:tab/>
        <w:t>zárt ülés elrendeléséhe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g.)</w:t>
        <w:tab/>
        <w:t>a képviselő-testület megbízatásának lejárta előtti feloszlatásá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h.)</w:t>
        <w:tab/>
        <w:t>a polgármester elleni kereset benyújtásához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i.)</w:t>
        <w:tab/>
        <w:t>képviselő kizárásához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(7.)</w:t>
        <w:tab/>
        <w:t>A képviselő-testület a döntéseit (határozat, rendelet) nyílt szavazással hozz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(8.)</w:t>
        <w:tab/>
      </w:r>
      <w:r>
        <w:rPr>
          <w:b/>
        </w:rPr>
        <w:t>Név szerinti szavazást kell elrendelni</w:t>
      </w:r>
      <w:r>
        <w:rPr/>
        <w:t>, ha:</w:t>
      </w:r>
    </w:p>
    <w:p>
      <w:pPr>
        <w:pStyle w:val="Normal"/>
        <w:widowControl w:val="false"/>
        <w:ind w:left="993" w:hanging="426"/>
        <w:jc w:val="both"/>
        <w:rPr/>
      </w:pPr>
      <w:r>
        <w:rPr/>
        <w:t>a.)</w:t>
        <w:tab/>
        <w:t>azt a törvény írja elő,</w:t>
      </w:r>
    </w:p>
    <w:p>
      <w:pPr>
        <w:pStyle w:val="Normal"/>
        <w:widowControl w:val="false"/>
        <w:ind w:left="993" w:hanging="426"/>
        <w:jc w:val="both"/>
        <w:rPr/>
      </w:pPr>
      <w:r>
        <w:rPr/>
        <w:t>b.)</w:t>
        <w:tab/>
        <w:t>képviselő-testület elrendel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(9.)</w:t>
        <w:tab/>
        <w:t>A név szerinti szavazás úgy történik, hogy a jegyző felolvassa a tagok nevét, s a jelenlévő tagok pedig a nevük felolvasásakor „igen”-nel vagy „nem”-mel szavaznak, illetőleg tartózkodnak a szavazástó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A képviselő-testület határozatait külön-külön - a naptári év elejétől kezdődően - folyamatos sorszámmal és évszámmal kell ellátni a következők szerint:</w:t>
      </w:r>
    </w:p>
    <w:p>
      <w:pPr>
        <w:pStyle w:val="Normal"/>
        <w:widowControl w:val="false"/>
        <w:ind w:left="567" w:hanging="0"/>
        <w:jc w:val="both"/>
        <w:rPr/>
      </w:pPr>
      <w:r>
        <w:rPr/>
        <w:t>Peterd Község Önkormányzat  ..../20....(......hó....nap)Ök.sz. határoza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A testületi határozatokról a körjegyzőség betűrendes nyilvántartást veze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A határozatokat a jegyzőkönyv elkészítését követő 15 napon belül el kell küldeni a végrehajtásért felelős személyeknek és szerveknek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(13.)</w:t>
        <w:tab/>
        <w:t>A határozatok végrehajtásával kapcsolatos előterjesztéseket, jelentéseket a polgármester készíti elő és terjeszti a képviselő-testület elé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érdés, interpelláció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</w:r>
      <w:r>
        <w:rPr>
          <w:b/>
          <w:u w:val="single"/>
        </w:rPr>
        <w:t>Kérdés:</w:t>
      </w:r>
      <w:r>
        <w:rPr/>
        <w:t xml:space="preserve"> az önkormányzati hatáskörbe tartozó szervezeti, működési, döntési, előkészítési jellegű felvetés vagy tudakozódás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rdésre a képviselő-testület ülésén köteles választ adni a megkérdezet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képviselő a képviselő-testület ülésén - lehetőleg a napirendek lezárása után a:</w:t>
      </w:r>
    </w:p>
    <w:p>
      <w:pPr>
        <w:pStyle w:val="Normal"/>
        <w:widowControl w:val="false"/>
        <w:ind w:left="851" w:hanging="398"/>
        <w:jc w:val="both"/>
        <w:rPr/>
      </w:pPr>
      <w:r>
        <w:rPr/>
        <w:t>a.)</w:t>
        <w:tab/>
        <w:t>polgármestertől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b.)</w:t>
        <w:tab/>
        <w:t>alpolgármestertől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c.)</w:t>
        <w:tab/>
        <w:t>jegyzőtől</w:t>
      </w:r>
    </w:p>
    <w:p>
      <w:pPr>
        <w:pStyle w:val="Normal"/>
        <w:widowControl w:val="false"/>
        <w:ind w:left="453" w:hanging="0"/>
        <w:jc w:val="both"/>
        <w:rPr/>
      </w:pPr>
      <w:r>
        <w:rPr/>
        <w:t>önkormányzati ügyben felvilágosítást kérhet (interpellálhat), amelyre az ülésen - vagy legkésőbb 15 napon belül írásban - érdemi választ ad az érintett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A képviselő-testület ülésén az interpellációra adott válasz elfogadásáról először az előterjesztő nyilatkozik, majd vita nélkül a testület dönt az elfogadásró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9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A tanácskozás rendjének fenntartása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tanácskozás rendjének fenntartásáról a polgármester gondoskodik.</w:t>
      </w:r>
    </w:p>
    <w:p>
      <w:pPr>
        <w:pStyle w:val="Normal"/>
        <w:widowControl w:val="false"/>
        <w:ind w:left="426" w:hanging="0"/>
        <w:jc w:val="both"/>
        <w:rPr/>
      </w:pPr>
      <w:r>
        <w:rPr/>
        <w:t>Ennek során:</w:t>
      </w:r>
    </w:p>
    <w:p>
      <w:pPr>
        <w:pStyle w:val="Normal"/>
        <w:widowControl w:val="false"/>
        <w:ind w:left="851" w:hanging="398"/>
        <w:jc w:val="both"/>
        <w:rPr/>
      </w:pPr>
      <w:r>
        <w:rPr/>
        <w:t>a.)</w:t>
        <w:tab/>
        <w:t>Figyelmezteti azt a hozzászólót, aki eltért a tárgyalt témától, vagy a tanácskozáshoz nem illő, sértő kifejezéseket használ.</w:t>
      </w:r>
    </w:p>
    <w:p>
      <w:pPr>
        <w:pStyle w:val="Normal"/>
        <w:widowControl w:val="false"/>
        <w:ind w:left="851" w:hanging="398"/>
        <w:jc w:val="both"/>
        <w:rPr/>
      </w:pPr>
      <w:r>
        <w:rPr/>
        <w:t>b.)</w:t>
        <w:tab/>
        <w:t>Rendre utasíthatja azt a személyt, aki a képviselő-testület tagjához méltatlan magatartást tanúsít.</w:t>
      </w:r>
    </w:p>
    <w:p>
      <w:pPr>
        <w:pStyle w:val="Normal"/>
        <w:widowControl w:val="false"/>
        <w:ind w:left="851" w:hanging="398"/>
        <w:jc w:val="both"/>
        <w:rPr/>
      </w:pPr>
      <w:r>
        <w:rPr/>
        <w:t>c.)</w:t>
        <w:tab/>
        <w:t xml:space="preserve">Tartós rendzavarás, állandó lárma, vagy a vita folyamatos rendjét ellehetetlenítő esemény következtében a polgármester - ha ismételt figyelmeztetései sem jártak eredménnyel - felfüggesztheti az ülést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nyilvános ülésen megjelent állampolgárok a számukra kijelölt helyet foglalják el. A tanácskozás rendjének megzavarása esetén a polgármester rendreutasíthatja a rendzavarót, ismétlődő rendzavarás esetén pedig az érintettet a terem elhagyására is kötelezhet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polgármesternek a rendfenntartás érdekében tett intézkedései ellen felszólalni, azokat visszautasítani, velük vitába szállni nem lehe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jegyzőkönyv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üléséről jegyzőkönyvet kell készíteni, amely a megjelent képviselők és meghívottak nevét, a tárgyalt napirendi pontokat, a tanácskozás lényegét, a szavazás számszerű eredményét és a hozott döntéseket tartalmazza. A jegyzőkönyv elkészítéséről a jegyző gondoskodi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pviselő-testület üléséről készített jegyzőkönyv első példányához csatolni kell a meghívót és a mellékleteit, az elfogadott rendeleteket, a jelenléti ívet. A képviselő kérelmére az írásban is benyújtott hozzászólást mellékelni kell a jegyzőkönyvhöz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>
          <w:b/>
          <w:b/>
        </w:rPr>
      </w:pPr>
      <w:r>
        <w:rPr/>
        <w:t>(4.)</w:t>
        <w:tab/>
      </w:r>
      <w:r>
        <w:rPr>
          <w:b/>
        </w:rPr>
        <w:t>A jegyzőkönyv tartalmazza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z ülés helyét, időpontj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megjelent képviselők nevét (távolmaradt képviselők névsorát)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z ülésen tanácskozási joggal résztvevők nev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z ülés megnyitásának időpontj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az elfogadott napirende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napirendenként az előadó és a felszólalók nevét, a kérdéseket, a hozzászólások lényeg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g.)</w:t>
        <w:tab/>
        <w:t>a határozathozatal módj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h.)</w:t>
        <w:tab/>
        <w:t>a szavazás eredményét és a határozat szövegét, külön indítványra a kisebbségi vélemény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i.)</w:t>
        <w:tab/>
        <w:t>a polgármester esetleges intézkedéseit,</w:t>
      </w:r>
      <w:r>
        <w:br w:type="page"/>
      </w:r>
    </w:p>
    <w:p>
      <w:pPr>
        <w:pStyle w:val="Normal"/>
        <w:widowControl w:val="false"/>
        <w:ind w:left="851" w:hanging="425"/>
        <w:jc w:val="both"/>
        <w:rPr/>
      </w:pPr>
      <w:r>
        <w:rPr/>
        <w:t>j.)</w:t>
        <w:tab/>
        <w:t>az elhangzott kérdéseket, interpellációkat, valamint az azokkal kapcsolatos válaszokat és határozatokat,</w:t>
      </w:r>
    </w:p>
    <w:p>
      <w:pPr>
        <w:pStyle w:val="Normal"/>
        <w:widowControl w:val="false"/>
        <w:ind w:left="851" w:hanging="398"/>
        <w:jc w:val="both"/>
        <w:rPr/>
      </w:pPr>
      <w:r>
        <w:rPr/>
        <w:t>k.)</w:t>
        <w:tab/>
        <w:t>a végrehajtásért felelős(ök) nevé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>A képviselő-testület ülésének a jegyzőkönyvét a polgármester és a jegyző írja  alá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6.)</w:t>
        <w:tab/>
        <w:t>A választópolgárok - a zárt ülés kivételével - betekinthetnek a képviselő-testület előterjesztésébe és ülésének a jegyzőkönyvébe.</w:t>
      </w:r>
    </w:p>
    <w:p>
      <w:pPr>
        <w:pStyle w:val="Normal"/>
        <w:widowControl w:val="false"/>
        <w:ind w:left="453" w:hanging="0"/>
        <w:jc w:val="both"/>
        <w:rPr/>
      </w:pPr>
      <w:r>
        <w:rPr/>
        <w:t>A zárt ülésről külön jegyzőkönyvet kell készíte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i rendeletalkotá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 xml:space="preserve">A képviselő-testület - az Ötv. 16.§. (1.) bekezdésében kapott felhatalmazás alapján - a törvény által nem szabályozott helyi társadalmi viszonyok rendezésére, továbbá törvény felhatalmazása alapján - annak végrehajtására - önkormányzati rendeletet alkot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2.)</w:t>
        <w:tab/>
      </w:r>
      <w:r>
        <w:rPr>
          <w:b/>
        </w:rPr>
        <w:t>Rendeletalkotást kezdeményezhet</w:t>
      </w:r>
      <w:r>
        <w:rPr/>
        <w:t>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települési képviselő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polgármester, az alpolgármester, a jegyző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település társadalmi, érdekképviseleti és más civil szervezeteinek vezető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3.)</w:t>
        <w:tab/>
        <w:t>A rendeletalkotáshoz kötelező az írásos előterjesztés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polgármester egyes rendelet-tervezeteket - az érdemi vita előtt - közmeghallgatásra bocsátha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>A rendelet hiteles, végleges szövegét a jegyző szerkeszti meg. Az önkormányzati rendeletet a polgármester és a jegyző írja alá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TextBodyIndent"/>
        <w:rPr/>
      </w:pPr>
      <w:r>
        <w:rPr/>
        <w:t>(6.)</w:t>
        <w:tab/>
        <w:t xml:space="preserve">Az önkormányzati rendeleteket külön-külön - a naptári év elejétől kezdődően - folyamatos sorszámmal és évszámmal kell ellátni, valamint a kihirdetés dátumával a következők szerint: </w:t>
      </w:r>
    </w:p>
    <w:p>
      <w:pPr>
        <w:pStyle w:val="TextBodyIndent"/>
        <w:ind w:left="426" w:right="0" w:hanging="66"/>
        <w:rPr/>
      </w:pPr>
      <w:r>
        <w:rPr/>
        <w:t>Peterd Község Önkormányzata  ..../20...(.....hó....nap)Ök.sz. rendelete „a rendelet címe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>
          <w:b/>
          <w:b/>
        </w:rPr>
      </w:pPr>
      <w:r>
        <w:rPr/>
        <w:t>(8.)</w:t>
        <w:tab/>
      </w:r>
      <w:r>
        <w:rPr>
          <w:b/>
        </w:rPr>
        <w:t>Az önkormányzati rendelet kihirdetése:</w:t>
      </w:r>
    </w:p>
    <w:p>
      <w:pPr>
        <w:pStyle w:val="Normal"/>
        <w:widowControl w:val="false"/>
        <w:ind w:left="851" w:hanging="425"/>
        <w:jc w:val="both"/>
        <w:rPr>
          <w:b/>
          <w:b/>
        </w:rPr>
      </w:pPr>
      <w:r>
        <w:rPr/>
        <w:t>a.)</w:t>
        <w:tab/>
        <w:t>A helyben szokásos módon ki kell hirdetni a hirdetőtáblán való kifüggesztéssel közzé kell tenni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körjegyzőségi hivatalban a jegyzőkönyv mellett, a polgármesternél a rendelet egy-egy példányát el kell helyezni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körjegyzőség a hatályos rendeletekről naprakész nyilvántartást veze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települési képviselő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19-21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t az Ötv.-ben és az SZMSZ-ben rögzített jogok és kötelezettségek illetik meg, illetőleg terhelik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települési képviselő az alakuló ülésen, illetve a megválasztását követő ülésen esküt tesz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3.)</w:t>
        <w:tab/>
        <w:t>A képviselő - tevékenysége során - hivatalos személyként jár e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</w:r>
      <w:r>
        <w:rPr>
          <w:b/>
        </w:rPr>
        <w:t>A képviselő főbb joga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Részt vehet a képviselő-testület döntéseinek előkészítésében, végrehajtásuk megszervezésében és ellenőrzésében. A képviselőnek joga van tehát aktívan részt venni a testület ülésén. Itt kérheti akár azt is, hogy a hozzászólását szó szerint tartalmazza a jegyzőkönyv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Kezdeményezheti, hogy a képviselő-testület vizsgálja felül bizottságának, a polgármesternek - a képviselő-testület által átruházott - önkormányzati ügyben hozott döntését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képviselő-testület hivatalától igényelheti a képviselői munkájához szükséges tájékoztatást, illetőleg ügyviteli közreműködést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Sürgős, azonnali intézkedést igénylő közérdekű ügyben kezdeményezheti a körjegyzőség intézkedését, a hivatal érintett dolgozója erre 15 napon belül köteles érdemi választ adni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A képviselő-testület a települési képviselőnek - a törvény keretei között - rendeletében meghatározott tiszteletdíjat, igazolt költségtérítést állapíthat meg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5.)</w:t>
        <w:tab/>
      </w:r>
      <w:r>
        <w:rPr>
          <w:b/>
        </w:rPr>
        <w:t>A képviselő főbb kötelezettsége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Tevékeny részvétel a képviselő-testület munkájában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Olyan magatartás tanúsítása, amely méltóvá teszi a közéleti tevékenységre, a választók bizalmára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Felkérés alapján részvétel a testületi ülések előkészítésében, valamint a különböző vizsgálatokban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 tudomására jutott állami, szolgálati, üzleti (és magán) titkok megőrzése. Titoktartási kötelezettsége a megbízatásának lejárta után is fennáll a mentesülésig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Kapcsolattartás választókörzetének polgáraival, illetve a különböző önszerveződő lakossági közösségekkel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A személyes érintettség bejelentés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6.)</w:t>
        <w:tab/>
        <w:t>A települési képviselő megbízólevelének átvételét követő 30 napon belül vagyonnyilatkozatot köteles ten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képviselő-testület bizottságai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22-29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bizottsági feladatok és szervezetü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- döntéseik előkészítésére, meghatározott önkormányzati feladatok ellátására - állandó vagy ideiglenes bizottságokat választ. A bizottságok létrehozásához a képviselők több mint felének igen szavazata szükséges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(2.)</w:t>
        <w:tab/>
        <w:t>A képviselőtestület a polgármester illetve az önkormányzati képviselők vagyonnyilatkozati kötelezettségének teljesítésének vizsgálatára, továbbá az összeférhetetlenségi ügyek vizsgálatára 3 tagú, a képviselőkből álló ügyrendi bizottságot alakí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Bizottság elnökét és 2 tagját a képviselőtestület nyílt szavazással egyszerű szótöbbséggel válassza meg. Személyükre bármelyik képviselő javaslatot tehe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Bizottság feladata, hogy a polgármester tiszteletdíjára javaslatot tegyen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5.)</w:t>
        <w:tab/>
        <w:t>A Bizottság működésének szabályait az önkormányzati törvény és az ügyrendben állapítja meg. A Bizottság ügyrendjét a bizottság elnöke az alakuló ülést követően 6 hónapon belül terjeszti a bizottság elé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6.)</w:t>
        <w:tab/>
        <w:t>A Bizottság munkájáról évente beszámo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I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isztségviselő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polgármester, az alpolgármester, a körjegyző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30-38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14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polgármester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polgármester a megbízatását társadalmi megbízatásban látja e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polgármester tagja a képviselő-testületnek, a képviselő-testület határozatképessége, döntéshozatala, működése szempontjából települési képviselőnek tekintendő. A polgármester a megválasztást követően esküt tesz a képviselő-testület előt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polgármesternek a képviselő-testület működésével összefüggő feladatai különöse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segíti a képviselők munkáj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összehívja és vezeti a testület ülései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képviseli az önkormányzato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szervezi a településfejlesztést és a közszolgáltatásoka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biztosítja a demokratikus helyi hatalomgyakorlást, a közakarat érvényesülésé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  <w:t>A polgármesteri hivatallal összefüggő főbb polgármesteri jogosítványok</w:t>
      </w:r>
      <w:r>
        <w:rPr>
          <w:b/>
        </w:rPr>
        <w:t>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épviselő-testület döntései szerint és saját önkormányzati jogkörében eljárva irányítja a hivatal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 xml:space="preserve">a körjegyző javaslatainak figyelembevételével meghatározza a hivatal feladatait az önkormányzat munkájának a szervezésében, a döntések előkészítésében és végrehajtásában, 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dönt a jogszabály által hatáskörébe utalt államigazgatási ügyekben, hatósági jogkörökben, egyes hatásköreinek a gyakorlását átruházhatja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 körjegyző javaslatára előterjesztést nyújt be a képviselő-testületnek a hivatal belső szervezeti tagozódásának, munkarendjének, valamint ügyfélfogadási rendjének a meghatározására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szabályozza a hatáskörébe tartozó ügyekben a kiadmányozás rendj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gyakorolja az egyéb munkáltatói jogokat a jegyző és az önkormányzati intézményvezetők tekintetében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5.)</w:t>
        <w:tab/>
        <w:t>A polgármester megbízólevelének átadását követő 30 napon belül vagyonnyilatkozatot köteles ten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15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alpolgármester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a polgármester helyettesítésére, munkájának segítésére alpolgármestert választ. Az alpolgármester a polgármester irányításával látja el feladatai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2.)</w:t>
        <w:tab/>
        <w:t>Az alpolgármester társadalmi megbízatásban látja el feladatai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(3.)</w:t>
        <w:tab/>
        <w:t>Az alpolgármester feladatai - jellegüket, tartalmukat tekintve - előkészítő, összehangoló jellegűek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ab/>
        <w:t>Részt vesz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épviselő-testület ülésére kerülő előterjesztések kidolgozásába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gazdasági, társadalmi és közszolgáltatást végző szervezetekkel, továbbá a lakossággal való kapcsolattartásba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bizottságok és a képviselők munkájának segítésébe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 xml:space="preserve">a kinevezési és a testület hatáskörébe tartozó választási ügyek előkészítésében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>16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körjegyző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pályázat alapján - a jogszabályban megállapított képesítési követelménynek megfelelő körjegyzőt nevez k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örjegyző gondoskodik az önkormányzat működésével kapcsolatos feladatok ellátásáról.</w:t>
      </w:r>
    </w:p>
    <w:p>
      <w:pPr>
        <w:pStyle w:val="Normal"/>
        <w:widowControl w:val="false"/>
        <w:ind w:left="426" w:hanging="0"/>
        <w:jc w:val="both"/>
        <w:rPr/>
      </w:pPr>
      <w:r>
        <w:rPr/>
        <w:t>Ennek keretébe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törvényességi szempontból véleményezi a testület és a bizottságok elé kerülő előterjesztéseke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ellátja a testület szervezési és ügyviteli tevékenységével kapcsolatos feladatoka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tanácskozási joggal vesz részt a testület és a bizottságok ülései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 testületi ülésen törvényességi véleményt gyakorol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gondoskodik a testület ülése jegyzőkönyvének elkészítéséről, aláíratja azt,</w:t>
      </w:r>
      <w:r>
        <w:br w:type="page"/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köteles jelezni a testület, tisztségviselők és kisebbségi önkormányzatok döntéseinél észlelt jogszabálysértés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g.)</w:t>
        <w:tab/>
        <w:t>rendszeresen tájékoztatja a képviselő-testületet az önkormányzat munkáját érintő jogszabályokról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h.)</w:t>
        <w:tab/>
        <w:t xml:space="preserve">gondoskodik az önkormányzati rendelet-tervezet szakmai előkészítéséről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Egyéb feladata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vezeti a körjegyzőséget, megszervezi annak munkáj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döntésre előkészíti a polgármester hatáskörébe tartozó államigazgatási ügyeke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ellátja a törvényben vagy kormányrendeletben előírt államigazgatási feladatokat, hatósági hatásköröke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munkáltatói jogokat gyakorol a körjegyzőség köztisztviselői tekintetében azzal, hogy kinevezéshez, vezetői megbízáshoz, felmentéshez, a vezetői megbízás visszavonásához, jutalmazáshoz a polgármesterek egyetértése szükséges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dönt a hatáskörébe utalt, illetve a polgármester által átruházott ügyekbe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hatáskörébe tartozó ügyekben szabályozza a kiadmányozás és iratkezelés rendjé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munkaköréből eredő kötelezettségek vétkes megszegéséből eredő fegyelmi és kártérítési eljárásra nézve a Ktv. rendelkezései az irányadóak az Mt. ide vonatkozó szabályai - a Ktv. 71.§.-ban írt - alkalmazásáva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X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17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körjegyzőség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A körjegyzőség székhelye: Újpetr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>A körjegyzőséghez csatlakozó községek:</w:t>
        <w:tab/>
        <w:t>- Kiskassa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ab/>
        <w:t>- Pécsdevecser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  <w:tab/>
        <w:t>- Peterd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A körjegyzőségről szóló megállapodást az SZMSZ 1. sz. függelékeként kell kezel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A körjegyzőség Ügyrendje az SZMSZ 2.sz. függelék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társulás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41-44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18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társulásokra vonatkozó átfogó szabály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z önkormányzat a feladatainak hatékonyabb, célszerűbb, gazdaságosabb és ésszerűbb megoldása érdekében társulásokban vesz részt. A képviselő-testület elsősorban a megyei közgyűléssel, más települések képviselő-testületeivel, gazdasági, szolgáltató szervezetekkel, közszolgáltatásokat nyújtó intézményekkel alakít társulásokat. Társulásos formákat keres közintézményekkel, a vezetékes szolgáltatásokkal, valamint a nyomvonalas fejlesztésekkel kapcsolatos tervek és elképzelések megvalósításánál.</w:t>
      </w:r>
      <w:r>
        <w:br w:type="page"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pviselő-testület a rendelkezésre álló (szellemi és anyagi) eszközökkel támogatja a választópolgárok olyan öntevékeny társulásait is, amelyek céljuk és rendeltetésük szerint a helyi önkormányzati feladatok (közügyek) megoldására irányuln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19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ársulás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1.)</w:t>
        <w:tab/>
        <w:t>A képviselő-testület az alábbi társulásokban vesz részt:</w:t>
      </w:r>
    </w:p>
    <w:p>
      <w:pPr>
        <w:pStyle w:val="Normal"/>
        <w:widowControl w:val="false"/>
        <w:ind w:left="426" w:hanging="0"/>
        <w:jc w:val="both"/>
        <w:rPr/>
      </w:pPr>
      <w:r>
        <w:rPr/>
        <w:t>- Építésügyi Hatósági Igazgatási Társulás</w:t>
      </w:r>
    </w:p>
    <w:p>
      <w:pPr>
        <w:pStyle w:val="Normal"/>
        <w:widowControl w:val="false"/>
        <w:ind w:left="426" w:hanging="0"/>
        <w:jc w:val="both"/>
        <w:rPr/>
      </w:pPr>
      <w:r>
        <w:rPr/>
        <w:t>- Oktatási-Nevelési Intézményi Társulás</w:t>
      </w:r>
    </w:p>
    <w:p>
      <w:pPr>
        <w:pStyle w:val="Normal"/>
        <w:widowControl w:val="false"/>
        <w:ind w:left="426" w:hanging="0"/>
        <w:jc w:val="both"/>
        <w:rPr/>
      </w:pPr>
      <w:r>
        <w:rPr/>
        <w:t>- Siklós és Környéke Központi Orvosi Ügyeleti Társulá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2.)</w:t>
        <w:tab/>
        <w:t>Az Oktatási-Nevelési Intézményi Társulásnak a fenntartó hatáskörébe utalt ügyeiben a fenntartó önkormányzatok együttes testületi ülése dön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z együttes testületi ülést Újpetre község polgármestere hívja össze és vezeti. Akadályoztatása esetén Pécsdevecser község polgármestere helyettesít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z együttes ülés összehívását kezdeményezheti bármely fenntartó önkormányzat polgármestere és az intézményvezető. Köteles összehívni az ülést a polgármester az adott község képviselői egynegyedének indítványára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A társulási megállapodásokat az SZMSZ 3.sz. függelékeként kell kezel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5.)</w:t>
        <w:tab/>
        <w:t>A képviselő-testület minősített többségű szavazással meghozott határozatával további társulásokat is létrehozhat, illetve beléphet azokb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X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elyi népszavazás, népi kezdeményezés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akossági fórum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45-51.§.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.§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Helyi népszavazás, népi kezdeményezés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A helyi népszavazásban és népi kezdeményezésben az vehet részt, aki a helyi önkormányzati választáson választójogosult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2.)</w:t>
        <w:tab/>
      </w:r>
      <w:r>
        <w:rPr>
          <w:b/>
        </w:rPr>
        <w:t>A helyi népszavazás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érvényes, ha a választópolgárok több mint a fele szavazott, és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eredményes, ha a szavazóknak több mint a fele a megfogalmazott kérdésre azonos választ adott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/A.§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1.)</w:t>
        <w:tab/>
        <w:t>A képviselő-testület</w:t>
      </w:r>
      <w:r>
        <w:rPr>
          <w:b/>
        </w:rPr>
        <w:t xml:space="preserve"> helyi népszavazást köteles kiírni </w:t>
      </w:r>
      <w:r>
        <w:rPr/>
        <w:t>a következő kérdésekbe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özségegyesítésnek és a községegyesítés megszüntetésének kezdeményezés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új község alakításának kezdeményezés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társult képviselő-testület alakítása, a társult képviselő-testületből való kiválás, továbbá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bban az ügyben, amelyet az önkormányzati rendelet meghatároz.</w:t>
      </w:r>
      <w:r>
        <w:br w:type="page"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z (1.) bekezdés a./-c./ pontjában foglalt esetekben a helyi népszavazásban az érintett településrész, község választópolgárai vehetnek rész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3.)</w:t>
        <w:tab/>
        <w:t xml:space="preserve">A képviselő-testület </w:t>
      </w:r>
      <w:r>
        <w:rPr>
          <w:b/>
        </w:rPr>
        <w:t>helyi népszavazást rendelhet el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épviselő-testület hatáskörébe tartozó ügybe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z önkormányzati rendelet megerősítésé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4.)</w:t>
        <w:tab/>
      </w:r>
      <w:r>
        <w:rPr>
          <w:b/>
        </w:rPr>
        <w:t>Nem rendelhető el helyi népszavazás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öltségvetésről való döntésr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helyi adónemeket, illetőleg mértéküket megállapító rendelet tárgyába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képviselő-testület hatáskörébe tartozó szervezeti, működési, személyi kérdésekben, a képviselő-testület feloszlásának a kimondásáró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/B.§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1.)</w:t>
        <w:tab/>
      </w:r>
      <w:r>
        <w:rPr>
          <w:b/>
        </w:rPr>
        <w:t>A helyi népszavazást</w:t>
      </w:r>
      <w:r>
        <w:rPr/>
        <w:t xml:space="preserve"> a polgármesternél </w:t>
      </w:r>
      <w:r>
        <w:rPr>
          <w:b/>
        </w:rPr>
        <w:t>kezdeményezhet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települési képviselők legalább egynegyed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helyi társadalmi szervezet vezető testület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választópolgárok legalább 10%-a, azaz  minimum 15 fő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pviselő-testület köteles kitűzni a helyi népszavazást, ha azt a választópolgárok legalább 20%-a, azaz minimum 29 fő  kezdeményez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/C.§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>A népszavazás eredménye kötelező a képviselő-testületre. Eredménytelen helyi népszavazás esetén a népszavazásra bocsátott kérdésben a képviselő-testület dönthet. Ugyanabban a kérdésben helyi népszavazást egy éven belül nem lehet kitűzni, akkor sem, ha a helyi népszavazás eredménytelen vol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/D.§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Népi kezdeményezés útján a képviselő-testület elé terjeszthető minden olyan ügy, amelynek eldöntése a képviselő-testület hatáskörébe tartozik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választópolgárok öt százalékának megfelelő számú választópolgár a népi kezdeményezést a polgármesternek nyújthatja be. A képviselő-testület köteles megtárgyalni azt a népi kezdeményezést, melyet így nyújtottak b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 helyi népszavazás vagy népi kezdeményezés tárgyában keletkezett beadványnak tartalmaznia kell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tárgy pontos, egyértelmű megjelölés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kezdeményezők nevét, lakcímét, aláírását - azonosításra - alkalmas módon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kezdeményezés oká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4.)</w:t>
        <w:tab/>
        <w:t>A népi kezdeményezést vissza kell utasítani, ha olyan ügyre vonatkozott, amiben a képviselő-testületnek nincs hatásköre vagy illetékessége. Visszautasítható akkor is, ha a kezdeményezés nem tartalmazza a kezdeményező választópolgárok nevét, lakcímét és aláírását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21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Lakossági fórumo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 xml:space="preserve">A képviselő-testület szükség szerint, de legalább évente egy esetben </w:t>
      </w:r>
      <w:r>
        <w:rPr>
          <w:b/>
        </w:rPr>
        <w:t>közmeghallgatást</w:t>
      </w:r>
      <w:r>
        <w:rPr/>
        <w:t xml:space="preserve"> tart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Fontosabb szabálya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közmeghallgatás alkalmával az állampolgárok és a településen működő társadalmi szervezetek, egyesületek, civil szerveződések képviselői közérdekű ügyben a képviselő-testülethez vagy a jegyzőhöz kérdéseket intézhetnek, illetőleg közérdekű javaslatokat tehetnek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 xml:space="preserve">A közmeghallgatás helyéről, idejéről, az esetleges ismertetésre vagy tárgyalásra kerülő tárgykörökről a (2.) bekezdésben említetteket a község hirdetőtábláján és a helyi televízió útján kell tájékoztatni a rendezvény előtt legalább 15 nappal. 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A közmeghallgatást a polgármester vezeti.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A közmeghallgatásról jegyzőkönyv készül, amelyre értelemszerűen vonatkoznak a képviselő-testület jegyzőkönyvére irányadó szabályok. A jegyzőkönyv összeállításáról a jegyző gondoskodi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ok gazdasági alapjai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77-92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22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 vagyona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 xml:space="preserve">Az önkormányzat tulajdonára és gazdálkodására vonatkozó részletes szabályokat külön önkormányzati rendelet határozza meg. </w:t>
      </w:r>
    </w:p>
    <w:p>
      <w:pPr>
        <w:pStyle w:val="Normal"/>
        <w:widowControl w:val="false"/>
        <w:ind w:left="426" w:hanging="0"/>
        <w:jc w:val="both"/>
        <w:rPr/>
      </w:pPr>
      <w:r>
        <w:rPr/>
        <w:t>Ebben a rendeletben kell megállapítani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 forgalomképtelen vagyontárgyak köré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törzsvagyon korlátozottan forgalomképes tárgyait és azokat a feltételeket, amelyekre figyelemmel kell lenni a vagyontárgyakról való rendelkezés során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z önkormányzati törzsvagyont (forgalomképtelen törzsvagyon, korlátozottan forgalomképes törzsvagyon), valamint a forgalomképes vagyontárgyak jegyzékét külön rendelet melléklete tartalmazza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>Az önkormányzat - vagyonának növelése érdekében az Ötv. 80.§. (3.) bekezdésében foglalt korlátozásokkal - részt vehet különböző gazdasági vállalkozásokba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23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 költségvetés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A képviselő-testület a költségvetését önkormányzati rendeletben határozza meg. A költségvetés összeállításának részletes szabályait az államháztartásról szóló törvény, a finanszírozási rendjét és az állami hozzájárulás mértékét az állami költségvetési törvény határozza meg. 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A költségvetési rendelet elfogadása két fordulóban történik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az első forduló (koncepció)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a második forduló főbb elemei: a képviselő-testület megtárgyalja a költségvetési rendelet tervezetét, amely több változatban is készülhe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(3.)</w:t>
        <w:tab/>
        <w:t xml:space="preserve">A költségvetési rendelet tervezetét a jegyző készíti elő, a polgármester terjeszti a képviselő-testület elé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4.)</w:t>
        <w:tab/>
        <w:t>A zárszámadási rendelet tervezetének elkészítésére és előterjesztésére a (3.) bekezdésben leírt szabályok az irányadó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24.§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 gazdálkodása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z önkormányzat gazdálkodásának ellenőrzés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</w:rPr>
      </w:pPr>
      <w:r>
        <w:rPr>
          <w:b/>
        </w:rPr>
        <w:t>Az önkormányzati gazdálkodás főbb szabályai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  <w:t>(1.)</w:t>
        <w:tab/>
        <w:t>Az önkormányzat gazdálkodási feladatait a körjegyzőség látja el. E körben különösen:</w:t>
      </w:r>
    </w:p>
    <w:p>
      <w:pPr>
        <w:pStyle w:val="Normal"/>
        <w:widowControl w:val="false"/>
        <w:ind w:left="851" w:hanging="425"/>
        <w:jc w:val="both"/>
        <w:rPr/>
      </w:pPr>
      <w:r>
        <w:rPr/>
        <w:t>a.)</w:t>
        <w:tab/>
        <w:t>elkészíti a költségvetési tájékoztatót, a költségvetési beszámolót, valamint a havi pénzforgalmi információt, és mindezeket megküldi a TÁH részére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b.)</w:t>
        <w:tab/>
        <w:t>beszedi az önkormányzat saját bevételei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c.)</w:t>
        <w:tab/>
        <w:t>leigényli a címzett és céltámogatásoka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d.)</w:t>
        <w:tab/>
        <w:t>gondoskodik az önkormányzat által létrehozott és működtetett intézmények pénzellátásáról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e.)</w:t>
        <w:tab/>
        <w:t>biztosítja az önkormányzat törzsvagyonának elkülönített nyilvántartását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f.)</w:t>
        <w:tab/>
        <w:t>elkészíti az önkormányzat éves vagyonleltárát, s azt csatolja az év végi költségvetési beszámolóhoz,</w:t>
      </w:r>
    </w:p>
    <w:p>
      <w:pPr>
        <w:pStyle w:val="Normal"/>
        <w:widowControl w:val="false"/>
        <w:ind w:left="851" w:hanging="425"/>
        <w:jc w:val="both"/>
        <w:rPr/>
      </w:pPr>
      <w:r>
        <w:rPr/>
        <w:t>g.)</w:t>
        <w:tab/>
        <w:t>az önkormányzat költségvetési számláját kezelő pénzintézeten keresztül gondoskodik az önkormányzat tartozásainak és az önkormányzat intézményi működési kiadásainak a kiegyenlítéséről, illetőleg teljesítéséről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</w:rPr>
      </w:pPr>
      <w:r>
        <w:rPr>
          <w:b/>
        </w:rPr>
        <w:t>Az önkormányzat gazdálkodásának ellenőrzés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  <w:t>(1.)</w:t>
        <w:tab/>
        <w:t>Az önkormányzat gazdálkodását az Állami Számvevőszék ellenőrz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saját intézmények pénzügyi ellenőrzését a helyi önkormányzat látja el. Ezen ellenőrző tevékenysége a körjegyző bevonásával történik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 xml:space="preserve">Az önkormányzat gazdálkodásának belső ellenőrzéséről jogszabályban meghatározott képesítésű ellenőr útján gondoskodik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/>
      </w:pPr>
      <w:r>
        <w:rPr>
          <w:b/>
          <w:sz w:val="28"/>
        </w:rPr>
        <w:t>Felterjesztési jog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Ötv. 101.§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A képviselő-testület az általa irányított szerv működésével, illetőleg az általa kibocsátott jogszabállyal, jogi irányítási eszközzel és egyéb döntésével kapcsolatban véleményt nyilváníthat, kifogással élhet, kezdeményezheti annak megváltoztatását, vagy visszavonását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képviselő-testület az önkormányzati jogokat, illetőleg a helyi önkormányzat feladat- és hatáskörét érintő bármely kérdésekben - közvetlenül vagy érdekképviseleti szervezete útján - az adott kérdésben hatáskörrel rendelkező állami szerv vezetőjéhez fordulhat és tájékoztatást, adatot, szakmai és jogértelmezési kérdésben állásfoglalást (tájékoztatást) kérhet, javaslatot tehet, intézkedés megtételét kezdeményezhet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3.)</w:t>
        <w:tab/>
        <w:t xml:space="preserve">A képviselő-testület felterjesztési jogának gyakorlásáról előzetesen kéri a tárgy szerint érintett önkormányzati bizottság véleményét.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II. fejezet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ró rendelkezések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1.)</w:t>
        <w:tab/>
        <w:t>E rendelet a kihirdetés napján lép hatályba, ezzel egyidejüleg a SZMSZ-ről szóló 4/1995.(VII.6.)Ök.sz. rendelet a hatályát veszti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  <w:t>(2.)</w:t>
        <w:tab/>
        <w:t>A rendelet kihirdetéséről a jegyző gondoskodik a helyben szokásos mód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eterd, 2003. március 31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Henik Lajos</w:t>
        <w:tab/>
        <w:t>Spánné Csalos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mb. kör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d, 2003. április 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>MELLÉKLET</w:t>
      </w:r>
      <w:r>
        <w:rPr>
          <w:i w:val="false"/>
        </w:rPr>
        <w:t xml:space="preserve">  </w:t>
      </w:r>
      <w:r>
        <w:rPr>
          <w:i w:val="false"/>
          <w:sz w:val="24"/>
          <w:szCs w:val="24"/>
        </w:rPr>
        <w:t>a Peterd Község Önkormányzata Képviselőtestületének a Szervezeti és Működési Szabályzatról szóló 4/2003.(V.15.) sz. rendelet módosításáról szóló 6/2005.(VIII.15.) sz. rendeletéhez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öltségvetési ellenőr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lyos: 2005. augusztus 15-t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nik Lajos</w:t>
        <w:tab/>
        <w:tab/>
        <w:tab/>
        <w:tab/>
        <w:tab/>
        <w:tab/>
        <w:tab/>
        <w:t>Spánné Csalos Beáta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polgármester                                                                       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rtal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. A szabálytalanságok kezelésének eljárásrendje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Az ellenőrzési nyomvo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A belső ellenőrzési kötelezettség, az ellenőrzést végző személy/szervezet jogállásának, feladatának meghatároz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Táblázatok, folyamatábrák, melléklet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A szabálytalanságok kezelésének eljárásrendje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before="0" w:after="0"/>
        <w:rPr/>
      </w:pPr>
      <w:r>
        <w:rPr>
          <w:szCs w:val="24"/>
        </w:rPr>
        <w:t>Az államháztartás működési rendjéről szóló 217/1998. (XII. 30.) Kormányrendelet 145/A. § (5) bekezdése alapján a költségvetési szerv vezetője köteles rendelkezni a szabálytalanságok kezelésének eljárásrendjéről, amely a szervezeti és működési szabályzat mellékletét kép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vnél előforduló szabálytalanságok kezelésére az itt meghatározott eljárásrendet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Szabálytalanság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 szabálytalanság, valamely létező szabálytól: 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központi jogszabályi rendelkezéstől, </w:t>
      </w:r>
    </w:p>
    <w:p>
      <w:pPr>
        <w:pStyle w:val="Szvegtrzs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helyi rendelettől, </w:t>
      </w:r>
    </w:p>
    <w:p>
      <w:pPr>
        <w:pStyle w:val="Szvegtrzs3"/>
        <w:ind w:firstLine="708"/>
        <w:rPr>
          <w:sz w:val="24"/>
          <w:szCs w:val="24"/>
        </w:rPr>
      </w:pPr>
      <w:r>
        <w:rPr>
          <w:sz w:val="24"/>
          <w:szCs w:val="24"/>
        </w:rPr>
        <w:t>- egyéb belső szabályzattól, utasítástól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való eltérést, ott megfogalmazott elvárás be nem tartását  jelenti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szabályok be nem tartása adódhat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 xml:space="preserve">- nem megfelelő cselekményből,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 xml:space="preserve">- mulasztásból,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>- hiányosság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Jelen eljárásrend tekintetében a szabálytalanságok körének meghatároz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Jelen eljárásrend tekintetében szabálytalanságnak minősülnek azok a szabálytalanságok, melyek mértékük alapján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- a büntető-,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- szabálysértési,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- kártérítési, illetve </w:t>
      </w:r>
    </w:p>
    <w:p>
      <w:pPr>
        <w:pStyle w:val="TextBody"/>
        <w:ind w:left="708" w:firstLine="708"/>
        <w:rPr/>
      </w:pPr>
      <w:r>
        <w:rPr>
          <w:szCs w:val="24"/>
        </w:rPr>
        <w:t>- fegyelmi eljárás megindítására adnak okot.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A szabálytalanságok kezelési rendje meghatározásának célj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bálytalanságok kezelési rendje meghatározásának célja a szabálytalanságok (újbóli) előfordulásának megelőz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egelőzés érdekében a szabálytalanságok kiküszöbölésére, megakadályozására a FEUVE rendszerbe új elemeket kell beépíteni, hogy az előzetes, a folyamatos, valamint az utólagos vezetői ellenőrzés eszközével a szabálytalanság előfordulása, illetve ismételt felmerülése kivédhető legy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 FEUVE rendszerben az ellenőrzési pontok kialakításakor figyelembe kell venni a független belső ellenőrzés érintett területre vonatkozó megállapításait, különös tekintettel a mulasztások, hiányosságok, helytelen cselekmények tényére, okaira, körülményeire, illetve a felelősök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UVE rendszer karbantartása, fejlesztése során a független belső ellenőrzési tapasztalatokat úgy kell hasznosítani, hogy az adott területre meghatározott részletes szabályozással, a szabályozás megismertetésével, a szabályozás betartatásával, illetve közvetlen felelősök meghatározásával az újabb szabálytalanságok kivédhetőek legy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Általános elvek</w:t>
      </w:r>
      <w:hyperlink r:id="rId2">
        <w:r>
          <w:rPr>
            <w:rStyle w:val="InternetLink"/>
            <w:b/>
            <w:szCs w:val="24"/>
          </w:rPr>
          <w:t> 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UVE rendszer kialakításáért felelős költségvetési szerv vezetőjének kell gondoskodnia arról, hogy az első szintű pénzügyi irányítási és kontroll rendszer megfelelőségének és hatékonyságának vizsgálatával és értékelésével a szabálytalanságok bekövetkezését elkerüljék.</w:t>
      </w:r>
    </w:p>
    <w:p>
      <w:pPr>
        <w:pStyle w:val="Normal"/>
        <w:jc w:val="both"/>
        <w:rPr/>
      </w:pPr>
      <w:r>
        <w:rPr>
          <w:szCs w:val="24"/>
        </w:rPr>
        <w:t>A FEUVE rendszer kielégítő működését biztosítani kell a szerv minden tevékenysége vonatkozás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v azon tevékenységeire, működési folyamataira, ahol a szabálytalanságok előfordulásának kockázata magas, külön figyelmet kell szentelni.</w:t>
      </w:r>
    </w:p>
    <w:p>
      <w:pPr>
        <w:pStyle w:val="Normal"/>
        <w:jc w:val="both"/>
        <w:rPr/>
      </w:pPr>
      <w:r>
        <w:rPr>
          <w:szCs w:val="24"/>
        </w:rPr>
        <w:t xml:space="preserve">A FEUVE rendszer ezen területekhez kapcsolódva olyan elemeket határoz meg, mely olyan feladatokat ír elő, amelyek kiküszöbölik az elkövetés lehetőségét, illetve korlátozzák az okozható kár mértékét. </w:t>
      </w:r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 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nagyobb kockázatot rejtő feladatok, folyamatok kiemelt kezelése a szabálytalanságok megelőzése érdeké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szervnél nagyobb kockázatot rejtő feladatok, folyamatok a következ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a tervezési folyamatok egyes területei,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az illegális pénzügyi cselekmények viszonylag nagy lehetőségét rejtő folyamatok, tevékenységek,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- a szerv belső eljárási rendjének áttekintésekor nagy kockázatot rejtő feladatnak, folyamatnak minősített területek,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- a pénzügyi tranzakciók tesztelésekor nagy kockázatot rejtő feladatnak, folyamatnak minősített terül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A tervezési folyamatok esetében a szabálytalanságok kezelésének eljárásrendje a következő: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1. A korábbi évek tapasztalatai alapján, - a költségvetési beszámolók adatait is figyelembe véve, - meg kell keresni azokat a tételeket, melyek különösen kényes területek, (elsősorban olyan területek, ahol nagyobb mennyiségű készpénz, illetve készletmozgás van);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2. Gondoskodni kell a nagyobb, egyösszegű kiadások teljesítésével járó területek, pl: beruházások, rendszeres intézmény finanszírozások fokozott ellenőrzési rendjének meghatározásáról;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3. Biztosítani kell egyes, az elmúlt évek tapasztalatai, illetve a megváltozott szabályozások miatt megnőtt jelentésű területek fokozott ellenőrzését, a szabályosság kontrollálását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4. Figyelembe kell venni a külső ellenőrzés által tett észrevételeket, melyek kihatnak a tervezési tevékenységre is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Az illegális pénzügyi cselekmények viszonylag nagy lehetőségét rejtő folyamatok, tevékenységek esetében a szabálytalanságok kezelésének eljárásrendje a következő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1. Meg kell határozni, írásban rögzíteni kell olyan belső rendet, politikát, melyek az illegális pénzügyi cselekmények megelőzését célozzák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2. Gondoskodni kell arról, hogy a szerv dolgozói számára ismert eljárásrend legyen arra az esetre, ha illegális pénzügyi cselekmény gyanúja merül fel. Ismertnek kell lenni az ilyen esetek bejelentési, illetve vizsgálati szabályainak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3. Tájékozódni kell az illegális pénzügyi cselekmények előfordulási típusairól, területeiről, feladathoz, intézményhez, esetleg személyhez köthetőség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llegális pénzügyi cselekmények külön figyelmet igénylő területeit, folyamatait az alábbi ismérvek alapján kell meghatározni: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- az adott terület költségvetési terv, illetve tényszám adatai költségvetési főösszeghez viszonyított nagyságrendjének vizsgálatával, - azt a százalékot, melytől jelentős tételnek számítható a terület, a szerv a vizsgálat során maga – de írásban is rögzítve - határozza meg,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az adott terület ellenőrzéssel, közvetlen irányítással való kapcsolatának vizsgálatával, azaz annak ellenőrzésével, hogy a terület milyen mélységig szabályozott, a szabályozást az érintettek megismerték-e, a szabályok betartását a tevékenység során ellenőrzik-e, utólag mikor történik ellenőrzés, illetve, hogy a területet érintette e a független belső ellenőri, illetve esetleg külső ellenőri tevékenység. Az a terület lesz figyelmet érdemlő, mely az ellenőrzés szempontjából a legkevésbé lefed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 két fő szempont együttes értékelésével kell meghatározni azokat a területeket, melyek a legnagyobb figyelmet igényl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A szerv belső eljárási rendjének áttekintésekor nagy kockázatot rejtő feladatnak, folyamatnak minősített területek esetében a szabálytalanságok kezelésének eljárásrendje a következő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rendszeresen át kell tekinteti a szerv belső eljárásrendjét, különös tekintettel a belső szabályozottságra, és az ott szabályozott folyamatokra,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- vizsgálni kell a tényleges folyamatok és a folyamatleírások közötti összhangot, eltérés esetén meg kell keresni az okokat és a szabályosság követelményének megfelelően gondoskodni kell a szabályok módosításáról, illetve a betartatás ellenőrzésérő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A pénzügyi tranzakciók tesztelésekor nagy kockázatot rejtő feladatnak, folyamatnak minősített területek esetében a szabálytalanságok kezelésének eljárásrendje a következő: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- a valódiság és hitelesség érdekében egyes pénzügyi tranzakciók folyamatában való teljes végigkísérése történik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yen pénzügyi tranzakció csoportok lehetnek pl.:</w:t>
      </w:r>
    </w:p>
    <w:p>
      <w:pPr>
        <w:pStyle w:val="Normal"/>
        <w:jc w:val="both"/>
        <w:rPr/>
      </w:pPr>
      <w:r>
        <w:rPr>
          <w:szCs w:val="24"/>
        </w:rPr>
        <w:tab/>
        <w:t>- dologi kiadások készletbeszerzéseinek nyomonkövetés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a rendszeres és nem rendszeres személyi juttatások kö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a beruházások pénzügyi lebonyolítása, st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ügyi tranzakció csoport egyik lehetséges területének a dologi kiadások készletbeszerzéseinek nyomonkövetése  esetében a tényleges ellenőrzési feladatok például a következők lehetnek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 beszerzés kezdeményezése körülményeinek, dokumentumának vizsgálata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a beszerzés kezdeményezés ellenőrzése, áttekintése jogosság, célszerűség szempontjából,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a megrendelés áttekintése az alábbi szempontokból: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 xml:space="preserve">- a megrendelő jogosult volt-e a megrendelésre, mint kötelezettségvállaló, 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 xml:space="preserve">- megtörtént-e a megrendelésnek, mint egyfajta kötelezettségvállalásnak az  ellenjegyzése, 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 xml:space="preserve">- az ellenjegyzést az ellenjegyzésre jogosult végezte-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- gazdaságosság elvét szem előtt tartották-e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 megrendelés nyilvántartása megfelelőségének, átlátható rendszerben történő kezelésének ellenőrzése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 megrendelés beérkezésekor a szakmai teljesítés igazolása körülményeinek áttekintése,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a készletjellegű termékek beérkezést követő nyilvántartásba vételének, tárolásának vizsgálata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a pénzügyi teljesítés előtt az érvényesítői feladatok ellátásának teljes ellenőrzése – a feladat valamennyi mozzanatára kiterjedően,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- a pénzügyi teljesítés előtt az utalványozás körülményeinek, megalapozottságának áttekintése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az utalvány ellenjegyzésének ellenőrzése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a tényleges pénzügyi teljesítés dokumentumainak vizsgálata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a pénzügyi teljesítést követő számviteli folyamatok nyomonköveté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pénzügyi tranzakciókkal kapcsolatban a ténylegesen vizsgálandó területeket, valamint a részterületeket mindig a feladat-ellátáskor kell külön, írásban meghatáro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A költségvetési szerv vezetőjének értékelési feladata a szabálytalanságok megakadályozása érdekéb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rv vezetője a szabálytalanságok megakadályozása érdekében legalább évente egy alkalommal értékeli a szerv egyes működési folyamatait. Az értékelési feladatok ellátásába más személyeket, különösen a folyamatgazdákat is bevo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értékelés során át kell, hogy tekintsék legalább a következőket:</w:t>
      </w:r>
    </w:p>
    <w:p>
      <w:pPr>
        <w:pStyle w:val="Normal"/>
        <w:ind w:left="54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a szervnél, illetve annak tevékenységeinél, feladatellátásánál mennyire tudatos a FEUVE tevékenység, </w:t>
      </w:r>
    </w:p>
    <w:p>
      <w:pPr>
        <w:pStyle w:val="Normal"/>
        <w:ind w:left="540" w:hanging="180"/>
        <w:jc w:val="both"/>
        <w:rPr>
          <w:rStyle w:val="InternetLink"/>
          <w:color w:val="000000"/>
          <w:szCs w:val="24"/>
        </w:rPr>
      </w:pPr>
      <w:r>
        <w:rPr>
          <w:color w:val="000000"/>
          <w:szCs w:val="24"/>
        </w:rPr>
        <w:t>- a FEUVE rendszer fejlesztése, javítása megfelelő ütemben történik-e, kellő rugalmassággal válaszol-e a feltárt szabálytalanságok kezelésére,</w:t>
      </w:r>
    </w:p>
    <w:p>
      <w:pPr>
        <w:pStyle w:val="Normal"/>
        <w:ind w:left="540" w:hanging="180"/>
        <w:jc w:val="both"/>
        <w:rPr/>
      </w:pPr>
      <w:r>
        <w:rPr>
          <w:color w:val="000000"/>
          <w:szCs w:val="24"/>
        </w:rPr>
        <w:t>- az ellenőrzési tapasztalatok nem utalnak-e olyan területekre, ahol a FEUVE rendszer még nem került kialakításra,</w:t>
      </w:r>
    </w:p>
    <w:p>
      <w:pPr>
        <w:pStyle w:val="Normal"/>
        <w:ind w:left="54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a FEUVE rendszerhez kapcsolódóan megfelelőek-e a kialakított ellenőrzési nyomvonalak, </w:t>
      </w:r>
    </w:p>
    <w:p>
      <w:pPr>
        <w:pStyle w:val="Szvegtrzsbehzssal2"/>
        <w:rPr>
          <w:szCs w:val="24"/>
        </w:rPr>
      </w:pPr>
      <w:r>
        <w:rPr>
          <w:szCs w:val="24"/>
        </w:rPr>
        <w:t>- a FEUVE szabályzata elkészült-e, annak betartására fordítanak-e kellő figyelm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ltségvetési szerv vezetője a FEUVE tevékenységet köteles értékelni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a független belső ellenőr, valamint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a külső ellenőri szerveze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egállapításai alapján is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</w:rPr>
          <w:t> </w:t>
        </w:r>
      </w:hyperlink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Feladatok a szabálytalanságok észlelése eseté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rPr/>
      </w:pPr>
      <w:r>
        <w:rPr>
          <w:szCs w:val="24"/>
        </w:rPr>
        <w:t>A FEUVE rendszernek a következő feladatai lehetnek, ha működése során szabálytalanságot észlel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)</w:t>
        <w:tab/>
        <w:t>amennyiben a FEUVE rendszerben feladatot ellátó személy az ellenőrzési tevékenysége során  a korábban már meghatározott - szabálytalanság gyanúját észleli, haladéktalanul köteles értesíteni a szerv vezetőjét;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)</w:t>
        <w:tab/>
        <w:t>amennyiben a költségvetési szerv vezetője észleli a szabálytalanság gyanúját, köteles erről a felügyeleti szerv vezetőjét haladéktalanul tájékoztatni, illetve a felügyeleti szerv vezetőjének érintettsége esetén  gondoskodni a megfelelő intézkedések meghozataláról, illetve az eljárások megindí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b/>
          <w:i w:val="false"/>
          <w:sz w:val="24"/>
          <w:szCs w:val="24"/>
        </w:rPr>
        <w:t xml:space="preserve">8. A büntető, szabálysértési, kártérítési, illetve fegyelmi eljárások </w:t>
      </w:r>
    </w:p>
    <w:p>
      <w:pPr>
        <w:pStyle w:val="Normal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 </w:t>
        </w:r>
      </w:hyperlink>
    </w:p>
    <w:p>
      <w:pPr>
        <w:pStyle w:val="Normal"/>
        <w:jc w:val="both"/>
        <w:rPr>
          <w:szCs w:val="24"/>
          <w:lang w:val="de-DE"/>
        </w:rPr>
      </w:pPr>
      <w:hyperlink r:id="rId6">
        <w:r>
          <w:rPr>
            <w:rStyle w:val="InternetLink"/>
            <w:szCs w:val="24"/>
          </w:rPr>
          <w:t> </w:t>
        </w:r>
      </w:hyperlink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. A büntetőeljárás megindít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426"/>
        <w:rPr/>
      </w:pPr>
      <w:r>
        <w:rPr>
          <w:szCs w:val="24"/>
        </w:rPr>
        <w:t xml:space="preserve">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 büntetés kiszabását rendeli. 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b/>
          <w:szCs w:val="24"/>
        </w:rPr>
        <w:t>büntetőeljárás</w:t>
      </w:r>
      <w:r>
        <w:rPr>
          <w:szCs w:val="24"/>
        </w:rPr>
        <w:t xml:space="preserve">t megindítani. </w:t>
      </w:r>
    </w:p>
    <w:p>
      <w:pPr>
        <w:pStyle w:val="TextBodyIndent"/>
        <w:ind w:left="0" w:right="0" w:hanging="426"/>
        <w:rPr/>
      </w:pPr>
      <w:r>
        <w:rPr>
          <w:szCs w:val="24"/>
        </w:rPr>
        <w:t>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TextBodyIndent"/>
        <w:ind w:left="0" w:right="0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426"/>
        <w:rPr>
          <w:szCs w:val="24"/>
        </w:rPr>
      </w:pPr>
      <w:r>
        <w:rPr>
          <w:szCs w:val="24"/>
        </w:rPr>
        <w:t>8.2. Szabálysértési eljárás</w:t>
      </w:r>
      <w:hyperlink r:id="rId7">
        <w:r>
          <w:rPr>
            <w:rStyle w:val="InternetLink"/>
            <w:szCs w:val="24"/>
          </w:rPr>
          <w:t> </w:t>
        </w:r>
      </w:hyperlink>
    </w:p>
    <w:p>
      <w:pPr>
        <w:pStyle w:val="TextBodyIndent"/>
        <w:ind w:left="0" w:right="0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autoSpaceDE w:val="false"/>
        <w:rPr/>
      </w:pPr>
      <w:r>
        <w:rPr>
          <w:sz w:val="24"/>
          <w:szCs w:val="24"/>
        </w:rPr>
        <w:t xml:space="preserve">A szabálysértésekről szóló LXIX. Törvény 1. § (1)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</w:t>
      </w:r>
    </w:p>
    <w:p>
      <w:pPr>
        <w:pStyle w:val="Szvegtrzs3"/>
        <w:autoSpaceDE w:val="false"/>
        <w:rPr/>
      </w:pPr>
      <w:r>
        <w:rPr>
          <w:sz w:val="24"/>
          <w:szCs w:val="24"/>
        </w:rPr>
        <w:t>A törvény második része foglalkozik részletesen a szabálysértési eljárással, a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hyperlink r:id="rId8">
        <w:r>
          <w:rPr>
            <w:rStyle w:val="InternetLink"/>
            <w:szCs w:val="24"/>
          </w:rPr>
          <w:t> </w:t>
        </w:r>
      </w:hyperlink>
    </w:p>
    <w:p>
      <w:pPr>
        <w:pStyle w:val="Listtimesnewroman12ptnemflkvrsorkizr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r>
        <w:rPr>
          <w:szCs w:val="24"/>
        </w:rPr>
        <w:t>8.3. Kártérítési eljárás</w:t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timesnewroman12ptnemflkvrsorkizrt"/>
        <w:spacing w:before="0" w:after="0"/>
        <w:ind w:left="0" w:hanging="0"/>
        <w:rPr/>
      </w:pPr>
      <w:r>
        <w:rPr>
          <w:szCs w:val="24"/>
        </w:rPr>
        <w:t xml:space="preserve">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</w:t>
      </w:r>
    </w:p>
    <w:p>
      <w:pPr>
        <w:pStyle w:val="Listtimesnewroman12ptnemflkvrsorkizrt"/>
        <w:spacing w:before="0" w:after="0"/>
        <w:ind w:left="0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>kártérítési eljárás</w:t>
      </w:r>
      <w:r>
        <w:rPr>
          <w:szCs w:val="24"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tisztviselők jogállásáról szóló 1992. évi XXIII. törvény (Ktv.), a közalkalmazottak jogállásáról szóló 1992. évi XXXIII. törvény (Kjt.) megfelelő rendelkezései.</w:t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hyperlink r:id="rId9">
        <w:r>
          <w:rPr>
            <w:rStyle w:val="InternetLink"/>
            <w:szCs w:val="24"/>
          </w:rPr>
          <w:t> </w:t>
        </w:r>
      </w:hyperlink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>
          <w:szCs w:val="24"/>
        </w:rPr>
      </w:pPr>
      <w:r>
        <w:rPr>
          <w:szCs w:val="24"/>
        </w:rPr>
        <w:t>8.4. Fegyelmi eljárás</w:t>
      </w:r>
    </w:p>
    <w:p>
      <w:pPr>
        <w:pStyle w:val="Listtimesnewroman12ptnemflkvrsorkizr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timesnewroman12ptnemflkvrsorkizrt"/>
        <w:spacing w:before="0" w:after="0"/>
        <w:ind w:left="0" w:hanging="0"/>
        <w:rPr/>
      </w:pPr>
      <w:r>
        <w:rPr>
          <w:b/>
        </w:rPr>
        <w:t>Fegyelmi eljárás, illetve felelősség</w:t>
      </w:r>
      <w:r>
        <w:rPr/>
        <w:t xml:space="preserve"> tekintetében az Mt., a Ktv., illetve a Kjt. megfelelő rendelkezései az irányadók.</w:t>
      </w:r>
      <w:r>
        <w:br w:type="page"/>
      </w:r>
    </w:p>
    <w:p>
      <w:pPr>
        <w:pStyle w:val="Listtimesnewroman12ptnemflkvrsorkizrt"/>
        <w:spacing w:before="0" w:after="0"/>
        <w:ind w:left="0" w:hanging="0"/>
        <w:rPr/>
      </w:pPr>
      <w:r>
        <w:rPr/>
      </w:r>
    </w:p>
    <w:p>
      <w:pPr>
        <w:pStyle w:val="Listtimesnewroman12ptnemflkvrsorkizrt"/>
        <w:spacing w:before="0" w:after="0"/>
        <w:ind w:left="0" w:hanging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II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lenőrzési nyomvon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szerv az Államháztartás működési rendjéről szóló 217/1998. (XII. 30.) Kormányrendelet 145/B. § (2) bekezdése kimondja, hogy az ellenőrzési nyomvonal a költségvetési szerv szervezeti és működési szabályzatának mellékletét képezi. A jogszabályhelynek való megfelelés céljából a szerv vezetője a következők szerint határozza meg az ellenőrzési nyomvonal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 Az ellenőrzési nyomvonal – a hivatkozott jogszabály alapján – az alábbi területekhez kapcsolódva került meghatározásra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tervezéssel kapcsolatos ellenőrzési nyomvonal, </w:t>
      </w:r>
    </w:p>
    <w:p>
      <w:pPr>
        <w:pStyle w:val="TextBody"/>
        <w:rPr>
          <w:szCs w:val="24"/>
        </w:rPr>
      </w:pPr>
      <w:r>
        <w:rPr>
          <w:szCs w:val="24"/>
        </w:rPr>
        <w:tab/>
        <w:t>- végrehajtással kapcsolatos ellenőrzési nyomvonal, valamint</w:t>
      </w:r>
    </w:p>
    <w:p>
      <w:pPr>
        <w:pStyle w:val="TextBody"/>
        <w:rPr>
          <w:szCs w:val="24"/>
        </w:rPr>
      </w:pPr>
      <w:r>
        <w:rPr>
          <w:szCs w:val="24"/>
        </w:rPr>
        <w:tab/>
        <w:t>- az ellenőrzési folyamatok ellenőrzési nyomvona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A tervezéssel kapcsolatos ellenőrzési nyomvonal</w:t>
      </w:r>
    </w:p>
    <w:p>
      <w:pPr>
        <w:pStyle w:val="TextBody"/>
        <w:rPr>
          <w:szCs w:val="24"/>
        </w:rPr>
      </w:pPr>
      <w:r>
        <w:rPr>
          <w:szCs w:val="24"/>
        </w:rPr>
        <w:t>A tervezéssel kapcsolatos ellenőrzési nyomvonal meghatározza az egyes tervezéshez kapcsolódó, annak részeként definiálható főtevékenység megnevezését így az alábbi kiemelt területeket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gazdasági program, </w:t>
      </w:r>
    </w:p>
    <w:p>
      <w:pPr>
        <w:pStyle w:val="TextBody"/>
        <w:rPr/>
      </w:pPr>
      <w:r>
        <w:rPr>
          <w:szCs w:val="24"/>
        </w:rPr>
        <w:tab/>
        <w:t>- költségvetési koncepció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költségvetési tervezés.</w:t>
      </w:r>
    </w:p>
    <w:p>
      <w:pPr>
        <w:pStyle w:val="TextBody"/>
        <w:rPr>
          <w:szCs w:val="24"/>
        </w:rPr>
      </w:pPr>
      <w:r>
        <w:rPr>
          <w:szCs w:val="24"/>
        </w:rPr>
        <w:t>A kiemelt, főtevékenységeken belül munkafolyamatok kerültek meghatározásra.</w:t>
      </w:r>
    </w:p>
    <w:p>
      <w:pPr>
        <w:pStyle w:val="TextBody"/>
        <w:rPr>
          <w:szCs w:val="24"/>
        </w:rPr>
      </w:pPr>
      <w:r>
        <w:rPr>
          <w:szCs w:val="24"/>
        </w:rPr>
        <w:t>Az egyes tevékenységekhez meghatározásra kerültek a következők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előzetes vezetői ellenőrzé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munkafolyamatba épített ellenőrzé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utólagos vezetői ellenőrzé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tervezéssel kapcsolatos konkrét ellenőrzési nyomvonal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részletes táblázatos ismertetését az 1. számú tábla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összefoglaló folyamatábráját az 1. számú folyamatábra tartalmaz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A végrehajtással kapcsolatos ellenőrzési nyomvonal</w:t>
      </w:r>
    </w:p>
    <w:p>
      <w:pPr>
        <w:pStyle w:val="TextBody"/>
        <w:rPr>
          <w:szCs w:val="24"/>
        </w:rPr>
      </w:pPr>
      <w:r>
        <w:rPr>
          <w:szCs w:val="24"/>
        </w:rPr>
        <w:t>A végrehajtással kapcsolatos ellenőrzési nyomvonal meghatározza a végrehajtáshoz kapcsolódó, főfolyamatok, tevékenységek megnevezését így az alábbi kiemelt területeket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zabályzatok készítése, aktualizálása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zemélyi juttatások és a létszám-előirányzat felhasználása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dologi kiadások előirányzat felhasználása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felhalmozási kiadások előirányzatának felhasználása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aját bevételek előirányzat teljesítése,</w:t>
      </w:r>
    </w:p>
    <w:p>
      <w:pPr>
        <w:pStyle w:val="TextBody"/>
        <w:rPr/>
      </w:pPr>
      <w:r>
        <w:rPr>
          <w:szCs w:val="24"/>
        </w:rPr>
        <w:tab/>
        <w:t>- állami támogatás, hozzájárulás, egyéb központi forrás előirányzat teljesítése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főkönyvi és analitikus könyvelés,</w:t>
      </w:r>
    </w:p>
    <w:p>
      <w:pPr>
        <w:pStyle w:val="TextBody"/>
        <w:rPr>
          <w:szCs w:val="24"/>
        </w:rPr>
      </w:pPr>
      <w:r>
        <w:rPr>
          <w:szCs w:val="24"/>
        </w:rPr>
        <w:tab/>
        <w:t>- bizonylati rend és bizonylatkezelés,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házipénztári pénzkezelési tevékenység, </w:t>
      </w:r>
    </w:p>
    <w:p>
      <w:pPr>
        <w:pStyle w:val="TextBody"/>
        <w:rPr>
          <w:szCs w:val="24"/>
        </w:rPr>
      </w:pPr>
      <w:r>
        <w:rPr>
          <w:szCs w:val="24"/>
        </w:rPr>
        <w:tab/>
        <w:t>- bankszámlaforgalom kezelési tevékenység,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- leltározási tevékenység, </w:t>
      </w:r>
    </w:p>
    <w:p>
      <w:pPr>
        <w:pStyle w:val="TextBody"/>
        <w:rPr>
          <w:szCs w:val="24"/>
        </w:rPr>
      </w:pPr>
      <w:r>
        <w:rPr>
          <w:szCs w:val="24"/>
        </w:rPr>
        <w:tab/>
        <w:t>- selejtezési tevékenység,</w:t>
      </w:r>
    </w:p>
    <w:p>
      <w:pPr>
        <w:pStyle w:val="TextBody"/>
        <w:ind w:left="708" w:hanging="0"/>
        <w:rPr/>
      </w:pPr>
      <w:r>
        <w:rPr>
          <w:szCs w:val="24"/>
        </w:rPr>
        <w:t>- pénzgazdálkodással kapcsolatos tevékenység (kötelezettségvállalás, utalványozás, érvényesítés, ellenjegyzés),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- vagyongazdálkodás,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- féléves beszámolási tevékenység,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- éves beszámolási tevékenysé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kiemelt, főtevékenységeken belül munkafolyamatok kerültek meghatározásra.</w:t>
      </w:r>
    </w:p>
    <w:p>
      <w:pPr>
        <w:pStyle w:val="TextBody"/>
        <w:rPr>
          <w:szCs w:val="24"/>
        </w:rPr>
      </w:pPr>
      <w:r>
        <w:rPr>
          <w:szCs w:val="24"/>
        </w:rPr>
        <w:t>Az egyes tevékenységekhez meghatározásra kerültek a következők:</w:t>
      </w:r>
    </w:p>
    <w:p>
      <w:pPr>
        <w:pStyle w:val="TextBody"/>
        <w:rPr>
          <w:szCs w:val="24"/>
        </w:rPr>
      </w:pPr>
      <w:r>
        <w:rPr>
          <w:szCs w:val="24"/>
        </w:rPr>
        <w:tab/>
        <w:t>- előzetes vezetői ellenőrzé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munkafolyamatba épített ellenőrzés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utólagos vezetői ellenőrzé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- módja, eszköz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feladatellátója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- határidők, illetve feladat-ellátási gyakorisá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végrehajtással kapcsolatos konkrét ellenőrzési nyomvonal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részletes táblázatos ismertetését a 2. számú tábla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összefoglaló folyamatábráját a 2. számú folyamatábra tartalmaz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Az ellenőrzési folyamatok ellenőrzési nyomvonal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ellenőrzéssel kapcsolatos ellenőrzési nyomvonal meghatározza </w:t>
      </w:r>
    </w:p>
    <w:p>
      <w:pPr>
        <w:pStyle w:val="TextBody"/>
        <w:ind w:firstLine="708"/>
        <w:rPr/>
      </w:pPr>
      <w:r>
        <w:rPr>
          <w:szCs w:val="24"/>
        </w:rPr>
        <w:t>- a tervezési folyamatokhoz, illetve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a végrehajtási folyamatokhoz</w:t>
      </w:r>
    </w:p>
    <w:p>
      <w:pPr>
        <w:pStyle w:val="TextBody"/>
        <w:rPr>
          <w:szCs w:val="24"/>
        </w:rPr>
      </w:pPr>
      <w:r>
        <w:rPr>
          <w:szCs w:val="24"/>
        </w:rPr>
        <w:t>kapcsolódó kiemelt fontosságú ellenőrzési folyamatok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lenőrzési folyamatokkal kapcsolatos konkrét ellenőrzési nyomvonal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részletes szöveges ismertetését az 1. számú melléklet </w:t>
      </w:r>
    </w:p>
    <w:p>
      <w:pPr>
        <w:pStyle w:val="TextBody"/>
        <w:ind w:firstLine="708"/>
        <w:rPr/>
      </w:pPr>
      <w:r>
        <w:rPr>
          <w:szCs w:val="24"/>
        </w:rPr>
        <w:t>- összefoglaló folyamatábráját a 3. számú folyamatábra tartalmaz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 Az ellenőrzési nyomvonallal kapcsolatos egyéb szabályokat a FEUVE szabályzata tartalmaz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belső ellenőrzési kötelezettség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belső ellenőrzést végző személy/szervezet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jogállásának, feladatának meghatároz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A költségvetési szervek belső ellenőrzéséről szóló 193/2003. (XI. 26.) Kormányrendelet 4. § (2) bekezdése alapján a szerv az alábbiak szerint rendelkezik a belső ellenőrzési kötelezettségről, a belső ellenőrzést végző személy/szervezet jogállásának, feladatának meghatároz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A belső ellenőrzési kötelezettsé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szerv köteles megszervezni és gondoskodni a vonatkozó jogszabályok, valamint az elkészített „Belső ellenőrzési” kézikönyve által meghatározott előírások szerinti belső ellenőrz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 kialakításáról és megfelelő működtetéséről – az államháztartási törvényben meghatározottak szerint – a költségvetési szerv vezetője köteles gondosko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A belső ellenőrzési tevékenységet ellátó személy/szervezet jogál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i tevékenység a 2. számú mellékletben meghatározott formában kerül megszervez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t végző személy vagy szervezet tevékenységét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a költségvetési szerv vezetőjének közvetlenül alárendelve végzi,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jelentéseit közvetlenül a költségvetési szerv vezetőjének küldi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elyi önkormányzatok esetében a helyi önkormányzatokról szóló 1990. évi LXV. törvényben foglaltak az irányadó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ltségvetési szerv vezetője köteles biztosítani a belső ellenőrök funkcionális (feladatköri és szervezeti) függetlenségét, különösen az alábbiak tekintetében:</w:t>
      </w:r>
    </w:p>
    <w:p>
      <w:pPr>
        <w:pStyle w:val="Normal"/>
        <w:ind w:left="204" w:hanging="0"/>
        <w:jc w:val="both"/>
        <w:rPr/>
      </w:pPr>
      <w:r>
        <w:rPr>
          <w:i/>
          <w:szCs w:val="24"/>
        </w:rPr>
        <w:t xml:space="preserve">a) </w:t>
      </w:r>
      <w:r>
        <w:rPr>
          <w:szCs w:val="24"/>
        </w:rPr>
        <w:t>az éves ellenőrzési terv kidolgozása, kockázatelemzési módszerek alapján és a soron kívüli ellenőrzések figyelembevételével,</w:t>
      </w:r>
    </w:p>
    <w:p>
      <w:pPr>
        <w:pStyle w:val="Normal"/>
        <w:ind w:firstLine="204"/>
        <w:jc w:val="both"/>
        <w:rPr/>
      </w:pPr>
      <w:r>
        <w:rPr>
          <w:i/>
          <w:szCs w:val="24"/>
        </w:rPr>
        <w:t xml:space="preserve">b) </w:t>
      </w:r>
      <w:r>
        <w:rPr>
          <w:szCs w:val="24"/>
        </w:rPr>
        <w:t>az ellenőrzési program elkészítése és végrehajtása,</w:t>
      </w:r>
    </w:p>
    <w:p>
      <w:pPr>
        <w:pStyle w:val="Normal"/>
        <w:ind w:firstLine="204"/>
        <w:jc w:val="both"/>
        <w:rPr/>
      </w:pPr>
      <w:r>
        <w:rPr>
          <w:i/>
          <w:szCs w:val="24"/>
        </w:rPr>
        <w:t xml:space="preserve">c) </w:t>
      </w:r>
      <w:r>
        <w:rPr>
          <w:szCs w:val="24"/>
        </w:rPr>
        <w:t>az ellenőrzési módszerek kiválasztása,</w:t>
      </w:r>
    </w:p>
    <w:p>
      <w:pPr>
        <w:pStyle w:val="Normal"/>
        <w:ind w:firstLine="204"/>
        <w:jc w:val="both"/>
        <w:rPr/>
      </w:pPr>
      <w:r>
        <w:rPr>
          <w:i/>
          <w:szCs w:val="24"/>
        </w:rPr>
        <w:t xml:space="preserve">d) </w:t>
      </w:r>
      <w:r>
        <w:rPr>
          <w:szCs w:val="24"/>
        </w:rPr>
        <w:t>következtetések és ajánlások kidolgozása, ellenőrzési jelentés elkészítése,</w:t>
      </w:r>
    </w:p>
    <w:p>
      <w:pPr>
        <w:pStyle w:val="Normal"/>
        <w:ind w:firstLine="204"/>
        <w:jc w:val="both"/>
        <w:rPr/>
      </w:pPr>
      <w:r>
        <w:rPr>
          <w:i/>
          <w:szCs w:val="24"/>
        </w:rPr>
        <w:t xml:space="preserve">e) </w:t>
      </w:r>
      <w:r>
        <w:rPr>
          <w:szCs w:val="24"/>
        </w:rPr>
        <w:t>a belső ellenőr ellenőrzési tevékenységen kívül más tevékenység végrehajtásába nem vonható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 függetlenségét biztosító szervezeti felépítést a Belső ellenőrzési kézikönyv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t végző személyek feladatainak maradéktalan ellátása érdekében az ellenőrzött szerv, illetve szervezeti egység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bármely helyiségébe beléphet, </w:t>
      </w:r>
    </w:p>
    <w:p>
      <w:pPr>
        <w:pStyle w:val="Normal"/>
        <w:ind w:firstLine="204"/>
        <w:jc w:val="both"/>
        <w:rPr/>
      </w:pPr>
      <w:r>
        <w:rPr>
          <w:szCs w:val="24"/>
        </w:rPr>
        <w:t xml:space="preserve">- számára akadálytalan hozzáférést kell biztosítani valamennyi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irathoz, </w:t>
      </w:r>
    </w:p>
    <w:p>
      <w:pPr>
        <w:pStyle w:val="Normal"/>
        <w:ind w:left="204" w:firstLine="504"/>
        <w:jc w:val="both"/>
        <w:rPr>
          <w:szCs w:val="24"/>
        </w:rPr>
      </w:pPr>
      <w:r>
        <w:rPr>
          <w:szCs w:val="24"/>
        </w:rPr>
        <w:t xml:space="preserve">- adathoz és </w:t>
      </w:r>
    </w:p>
    <w:p>
      <w:pPr>
        <w:pStyle w:val="Normal"/>
        <w:ind w:left="204" w:firstLine="504"/>
        <w:jc w:val="both"/>
        <w:rPr>
          <w:szCs w:val="24"/>
        </w:rPr>
      </w:pPr>
      <w:r>
        <w:rPr>
          <w:szCs w:val="24"/>
        </w:rPr>
        <w:t xml:space="preserve">- informatikai rendszerhez, </w:t>
      </w:r>
    </w:p>
    <w:p>
      <w:pPr>
        <w:pStyle w:val="Normal"/>
        <w:ind w:left="204" w:hanging="0"/>
        <w:jc w:val="both"/>
        <w:rPr>
          <w:szCs w:val="24"/>
        </w:rPr>
      </w:pPr>
      <w:r>
        <w:rPr>
          <w:szCs w:val="24"/>
        </w:rPr>
        <w:t>-  kérésére az ellenőrzött szerv, illetve szervezeti egység bármely dolgozója köteles szóban vagy írásban információt szolgáltatni.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t végző személy az ellenőrzött szervnél, illetve szervezeti egységnél</w:t>
      </w:r>
    </w:p>
    <w:p>
      <w:pPr>
        <w:pStyle w:val="Normal"/>
        <w:ind w:left="204" w:hanging="0"/>
        <w:jc w:val="both"/>
        <w:rPr>
          <w:szCs w:val="24"/>
        </w:rPr>
      </w:pPr>
      <w:r>
        <w:rPr>
          <w:szCs w:val="24"/>
        </w:rPr>
        <w:t xml:space="preserve">- államtitkot, szolgálati titkot, üzleti titkot tartalmazó iratokba és más dokumentumokba is betekinthet, azokról másolatot, kivonatot kérhet, illetve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- személyes adatokat kezelhet, a jogszabályokban meghatározott adat- és titokvédelmi előírások betart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Az ellátandó feladato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.1. A belső ellenőrzési tevékenység során végezendő ellenőrzések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i tevékenység során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szabályszerűségi,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pénzügyi,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>- rendszer ellenőrzéseket és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teljesítmény-ellenőrzéseket, illetve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informatikai rendszerellenőrzéseket kell végezni, valamint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az éves beszámolókról megbízhatósági igazolásokat és az európai uniós források tekintetében zárónyilatkozatokat kell kibocsá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.2. A belső ellenőrzést végző személyek munkavégzésének kerete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első ellenőrzést végző személy munkáját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a vonatkozó jogszabályok, 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a pénzügyminiszter által közzétett módszertani útmutatók és </w:t>
      </w:r>
    </w:p>
    <w:p>
      <w:pPr>
        <w:pStyle w:val="Normal"/>
        <w:ind w:firstLine="204"/>
        <w:jc w:val="both"/>
        <w:rPr/>
      </w:pPr>
      <w:r>
        <w:rPr>
          <w:szCs w:val="24"/>
        </w:rPr>
        <w:t>- nemzetközi belső ellenőrzésre vonatkozó standardok, továbbá</w:t>
      </w:r>
    </w:p>
    <w:p>
      <w:pPr>
        <w:pStyle w:val="Normal"/>
        <w:ind w:firstLine="204"/>
        <w:jc w:val="both"/>
        <w:rPr>
          <w:szCs w:val="24"/>
        </w:rPr>
      </w:pPr>
      <w:r>
        <w:rPr>
          <w:szCs w:val="24"/>
        </w:rPr>
        <w:t xml:space="preserve">- a Belső ellenőrzési kézikönyv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int végz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áblázatok, folyamatábrák, mellékle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blázat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számú táblázat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 tervezéssel kapcsolatos ellenőrzési nyomv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számú táblázat</w:t>
      </w:r>
    </w:p>
    <w:p>
      <w:pPr>
        <w:pStyle w:val="Normal"/>
        <w:jc w:val="both"/>
        <w:rPr/>
      </w:pPr>
      <w:r>
        <w:rPr>
          <w:szCs w:val="24"/>
        </w:rPr>
        <w:tab/>
        <w:tab/>
        <w:t>A végrehajtással kapcsolatos ellenőrzési nyomv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lyamatábr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számú folyamatáb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 tervezéssel kapcsolatos ellenőrzési nyomvonal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számú folyamatáb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 végrehajtási folyamatokhoz kapcsolódó ellenőrzési nyomvonal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számú folyamatáb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z ellenőrzési folyamatokhoz kapcsolódó ellenőrzési nyomvonal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llékle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számú mellék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z ellenőrzési folyamatok ellenőrzési nyomvonal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számú mellék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A belső ellenőrzési tevékenység ellátási formájának meghatároz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1. számú táblázat</w:t>
      </w:r>
    </w:p>
    <w:p>
      <w:pPr>
        <w:pStyle w:val="Heading1"/>
        <w:rPr/>
      </w:pPr>
      <w:r>
        <w:rPr/>
        <w:t>A tervezéssel kapcsolatos ellenőrzési nyomvonal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637"/>
        <w:gridCol w:w="993"/>
        <w:gridCol w:w="906"/>
        <w:gridCol w:w="1645"/>
        <w:gridCol w:w="992"/>
        <w:gridCol w:w="899"/>
        <w:gridCol w:w="1653"/>
        <w:gridCol w:w="992"/>
        <w:gridCol w:w="891"/>
      </w:tblGrid>
      <w:tr>
        <w:trPr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unkafolyamat, tevékenység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etes vezetői ellenőrzés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ba épített ellenőrzés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ólagos vezetői ellenőrzés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Gazdasági program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épviselő-testület gazdasági programjának elő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gbeszélé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 és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ább program készítésen-ké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zet megtekintése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 és polgárme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adat alatt min. egysz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égleges gazdasági program tervezet megtekintése,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uálisa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épviselő-testület gazdasági programjának módosítása, felülvizsgála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gbeszélé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 és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kluson-ként min. 1-sz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zet megtekintése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egyző és polgármes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adat alatt min. egysz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módosítás tervezet, illetve a felülvizsgálat eredményének  megtekintése,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uálisan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öltségvetési koncepció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cepció összeál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egbeszélés, illetve a tárgyév  ¾. éves gazdálkodásról szóló beszámoló tervezet áttekintés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önkormányzat bevételi forrásainak számbavétel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látandó feladatok felmérése (ha van, akkor az intézményekre is kiterjedőe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, 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ncepció összeállítá-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Jogszabályi és belső előírásokkal való folyamatos egyezte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egbeszélés, konzultáció során annak ellenőrzése, hogy a koncepcióban figyelembe vették-e a helyen képződő bevételeket, valamint az ismert kötelezettsége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Gazdasági vezető, polgármes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oncep-ció vé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ényez-tetése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cepció véleményezte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eszámoltatás, hogy a koncepció véleményeztetése mely szerveket érinti (helyi önkormányzati bizottságok, illetve helyi kisebbségi önkormányzat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oncepció összeállításá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eszámoltatás arról, hogy a véleményeztetésre jogosultak megkapták a koncepció terveze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éleményeztetés alatt 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kumentum ellenőrzés: a véleményeket csatolták e a koncepció tervezet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koncepció benyújtása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cepció benyúj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éleményezett koncepció tervezet benyújtás előtti áttekin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nyújtás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cepció megtárgyal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képviselő-testületi ülés jegyzőkönyve alapján a végleges, jóváhagyott koncepció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egyző, polgármester, gazdasági vezet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ncepció megtárgyalása után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3. Költségvetési tervezés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rvezet elkészítésére való elméleti, szakmai felkészül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akmai konzultáció, értekezleten való részvétel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lgármester, Jegyző, gazdasági vezet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özponti irányelvek, útmutató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elméleti szakmai dokumentumai megléténe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 sor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rvezés munkafolyamatokra való lebontása, munkamegoszt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Írásos feljegyzés az egyes tervezési munkafolyamatok ellátásának várható időszakairól, és a munkamegosztás rendjé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gyezetés, szóbeli   beszámoltatás, valamint az elkészült írott anyagokba történő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 a tervezési feladatok ellátásának menet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rvezéssel kapcsolatos feladatellátásra vonatkozó általános szabályok meghatározása és betarta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, illetve írásbeli utasítás az egyes tervszámok alátámasztásának rendjéről (pl. tapasztalati adatok, részletes számítások stb. követelmény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munkapéldányaiba, alapszámításaiba történő betekintés, tájékoztatás ké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i dokumentáció – beleértve valamennyi tervszámot megalapozó számítást, nyilvántartást stb -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ltségvetési rendelet címrendjének kialakítása, a címrend szerinti tervez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ezetői szóbeli beszámolt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i munkák megkezdése során az egyes címrendek költségvetésébe való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i dokumentáció, a költségvetési rendelet-tervezet címrend szerinti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rvezés során ellátandó egyeztetési feladat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Konzultáció az ellátandó egyeztetési feladatokr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i feladatok dokumentumainak, feljegyzései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 folyamatának áttekintése utólag, a rendelkezésre álló dokumentum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zé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zemélyi juttatások és a létszám-előirányzat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t végző személy személyi juttatások tervezésére vonatkozó jogszabályi, illetve belső szabályozási háttérismereteiről való tájékozódás,  illetve a szükséges tájékoz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emélyi juttatások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i folyamatok szakmai nyomonkövetése az elvégzett munka áttekintésével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an elkészült tervezet és az azt megalapozó számítások áttekintése, illetve beszámoltatás az elvégzett feladat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emélyi juttatások 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unkaadókat terhelő járuléko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t végző személy munkaadókat terhelő járulékok   tervezésére vonatkozó, - a tervezésnél alkalmazandó - jogszabályi ismereteiről való tájékozódás,  illetve a szükséges tájékoz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unkaadókat terhelő járulékok tervezése 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i folyamatok szakmai nyomonkövetése az elvégzett munka áttekintésével, szükség esetén konzultáció a személyi juttatások tervezését végző bevonásá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an elkészült tervezet és az azt megalapozó számítások áttekintése, illetve beszámoltatás az elvégzett feladat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unkaadókat terhelő járulékok 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logi jellegű kiadáso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t végző személy egyes dologi kiadásokra vonatkozó jogszabályi, (Pl. áfa) illetve belső szabályozási (munkaruha, étkezési költségtérítés stb), illetve a tervezésnél figyelembe veendő  egyéb tényezőkkel (Pl. feladatváltozás) kapcsolatos ismereteiről való tájékozódás,  illetve a szükséges tájékoz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logi jellegi kiadások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i folyamatok szakmai nyomonkövetése az elvégzett munka áttekintésével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an elkészült tervezet és az azt megalapozó számítások áttekintése, illetve beszámoltatás az elvégzett feladat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logi kiadások 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ttatások, támogatáso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ájékozódás, a tervezést végző személy érintett területre vonatkozó jogszabályi, belső szabályozási (bele értve a területre vonatkozó helyi rendeletet is) ismereteiről,  valamint a szerv tervezésnél figyelembe veendő kötelezettség-vállalásainak megbeszélé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i folyamatok szakmai nyomonkövetése az elvégzett munka áttekintésével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an elkészült tervezet és az azt megalapozó számítások áttekintése, illetve beszámoltatás az elvégzett feladat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ruházások, felújítások és egyéb felhalmozási célú kiadások, támogatáso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Tájékozódás, a tervezést végző személy érintett területre vonatkozó aktuális ismereteiről, az önkormányzat ilyen irányú elképzeléseiről, valamint a szerv tervezésnél figyelembe veendő kötelezettség-vállalásainak megbeszélé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i folyamatok szakmai nyomon követése az elvégzett munka áttekintésével, szükség esetén konzultáció, javaslat terv variánsok kidolgozásá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an elkészült tervezet és az azt megalapozó számítások áttekintése, illetve beszámoltatás az elvégzett feladatról, a tervvariánsok megalapozottságának ellenőrzése konzultációva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ját bevétele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smert és a várható bevételi források áttekintése, konzultáció a folyamatban lévő szerződésekről, testületi elképzelések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és folyamán a munkapéldányok áttekintése, a meglévő szerződésekkel egyéb dokumentumokkal való összev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bevétel tervének elkészítése után a tervezett adatokról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saját –bevételek tervez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állami támogatások, hozzájárulások, átvett pénzeszközök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s források igénybevételi lehetőségeinek szakmai áttekintése, az előzetes adatszolgáltatás újra ellenőr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et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i munkapéldányok, egyéb adatszolgáltatások egyeztetése,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vételi tervek teljes dokumentációjának ellenőrzése, szükség esetén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őző évi pénzmaradvány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feltételeinek szakmai áttekintése a jogszabályi háttérismeretről való beszámoltatás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 tervez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énzmaradvány tervezésének, számításaina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ezés alatt 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pénzmaradvány tervezését alátámasztó számítás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rvezési feladatellátásá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bevételi és kiadási előirányza-tok egyensúlyának megteremtése, tartalék és/vagy hitel terv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lőzetes konczultáció a bevételi és kiadási előirányzatokról, azok főösszegeiről, az egyezőség megteremtésének lehetőségei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részterületek  tervezését követőe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nsúly megteremtésére vonatkozó levezetések, munkalap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 alatt 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vételi és kiadási előirányzatok egyezőségének ellenőrzése az összesített adatokat tartalmazó dokumentumok, kimutatás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összesített adatokat tartalmaz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vek elkészítésé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rendelet-tervezet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őzetes szakmai konzultáció a rendelet-tervezet tartalmával, formájával kapcsolatos vezetői elvárásokr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Jegyző, polgármester, (pénzügyi bizottság elnök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vszámok kidolgozása ut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rendelet-tervezet kidolgozása során szóbeli egyeztetés, illetve a félkész anyagok, piszkozat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rendelet-tervezet összeállítása során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sz rendelet-tervezet áttekintése, illetve beszámoltatás a feladat ellátás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rendelet-tervezet elkészítésé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rendelet-tervezetet megalapozó információk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lőzetes megbeszélés a testület által kért információk tartalmáról, mélységé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rendelet-tervezet elkész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nformációk elkészítése során a dokumentumtervezetek, munkapéldányok ellenőrzése, megbeszé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nformációk összeállítása alatt 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nformációk elkészítése során a kész dokumentáció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végleges információ elkészítés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rendelet-tervezet előterjesztésének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onatkozó belső előírások, pl. SZMSZ áttekintése, és az előterjesztéssel szembeni elvárás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Jegyző, polgármester, (pénzügyi bizottság elnök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rendelet-tervezet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terjesztés összeállítása közben a készülő dokumentációba való betekintés, illetve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terjesztés elkészítése közben 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sz előterjesztés áttekintése, szóbeli beszámoltatás a feladat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terjesztés elkészítésé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államháztartási mérlegek összeál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érlegekre vonatkozó jogszabályi, és kötelezően elkészített belső szabályok megbeszélése, iránymutatás a mérlegek elkészítésére vonatkozó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mérlegek elkészít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érlegek készítése során a munkapéldányok ellenőrzése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mérlegek elkészítés során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kész mérlegek áttekintése, szóbeli tájékoztatás kérése munka elvégzés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Áht-s mérlegek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ltségvetési rendelet megtárgyalása, jóváhagy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pviselő-testület rendeletet megtárgyaló ülésére, mint tájékoztatást adó személy  felkészültségének ellenőrzése konzultáció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stületi ülés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emi költségvetés megállapítása, dokumentációjának elkészítése, tovább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költségvetés tartalmi követelményeivel kapcsolatos szakmai ismeretek felfrissítése konzultációval, a tervezési segédanyagok áttekintés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lemi költségvetés összeállít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emi költségvetés megállapítása során a munkapéldány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készített elemi költségvetés és a jóváhagyott költségvetési rendelet áttekintésé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költségvetés elkészítését követően, de annak információs rendszerbe való továbbítása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költségvetési dokumentációk megőrzés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kész dokumentációk kezelésére vonatkozó utasí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tárolásának ellenőrzése beszámoltatással, illetve a kezelés módjána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lkalomszerű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2. számú táblázat</w:t>
      </w:r>
    </w:p>
    <w:p>
      <w:pPr>
        <w:pStyle w:val="Heading1"/>
        <w:rPr/>
      </w:pPr>
      <w:r>
        <w:rPr/>
        <w:t>A végrehajtással kapcsolatos ellenőrzési nyomv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637"/>
        <w:gridCol w:w="993"/>
        <w:gridCol w:w="906"/>
        <w:gridCol w:w="1645"/>
        <w:gridCol w:w="992"/>
        <w:gridCol w:w="899"/>
        <w:gridCol w:w="1653"/>
        <w:gridCol w:w="992"/>
        <w:gridCol w:w="891"/>
      </w:tblGrid>
      <w:tr>
        <w:trPr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unkafolyamat, tevékenység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etes vezetői ellenőrzés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ba épített ellenőrzés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ólagos vezetői ellenőrzés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dja, eszkö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 ellátó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-idő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zabályzatok elkészítése, aktualizálás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űködést megalapozó szabályzatok elkészítése, aktualizál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beszé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ább év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vezet megtekintése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adat alatt min. egysz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ész szabályzatok megtekintése, ellenőr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uálisa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pénzügyi-gazdálkodási terület költségvetési végrehajtási szabályzatainak elkészítése, aktualizál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beszé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ább év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rvezet megtekintése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adat alatt min. egysz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ész szabályzatok megtekintése, ellenőr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uálisan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 személyi juttatások és a létszám előirányzat felhasználás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emélyi juttatások és a létszám előirányzat felhasználásának nyomon köve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 ellátásával kapcsolatos vezetői elvárás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költségvetés jóváhagyását követőe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yilvántartások, kimutatások vezetésének áttekintése, alapdokumentumokkal való egyezt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év során 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yilvántartások vezetéséről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talom előirányzata és a jutalmazásra kifizetett összegek ellenőr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ületre vonatkozó jogszabályi és belső szabályozási kérdése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Jutalom előirányzatának meghatározása, illetve felhasznál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jutalmazás előirányzatának meghatározásának, valamint a kifizetésének nyomon követése, a számítás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őirányzat változtatás, illetve Jutalom kifizetése elő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rületre vonatkozó nyilvántartások, számítások utólagos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őirányzat-felhasználási terv személyi juttatásokra vonatkozó részének betartása, módosítási javaslatok kidolgoz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irányzat-felhasználási terv személyi juttatásokra vonatkozó részének áttekintése, vezetői iránymu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egyedévenként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előirányzat-felhasználási ütemterv teljesítésének figyelemmel kísérése – dokumentumok alap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őirányzat-felhasználási terv és annak teljesítéséről való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dologi kiadások előirányzatának felhasználás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dologi kiadások beszerzésével kapcsolatos munkamegosztás áttekintése tevékenységi területenként, feladatonként, szakfeladatonké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eladatok, tevékenységek, szakfeladatok és az általuk felhasznált dologi kiadások áttekintése, felelősök meghatározá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szer, illetve feladatváltozásk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eladat ellátókkal való megbeszé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gény szeri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ok, tevékenységek, szakfeladatok dologi kiadásaiért felelős személyek szóbeli beszámoltatása a végzett tevékenységük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egrendelések és felhasználások kezel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egrendelések és a dologi kiadások felhasználása rendjére vonatkozó utasítás kiadása, rendszer feláll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szer, illetve feladatváltozásk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állított rendszer és az utasítás ellenőrzése a nyilvántartásokba való betekintéssel, illetve beszámol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i rendszerességg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elősök beszámolt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2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őirányzat-felhasználási terv dologi kiadásokra vonatkozó részének betartása, módosítási javaslatok kidolgoz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irányzat-felhasználási terv dologi kiadásokra vonatkozó részének áttekintése, vezetői iránymu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egyedévenként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előirányzat-felhasználási ütemterv teljesítésének figyelemmel kísérése – főkönyvi kivonat alap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őirányzat-felhasználási terv és annak teljesítéséről való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 éves beszámolóhoz kapcsolódva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felhalmozási kiadások előirányzatának felhasználás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felhalmozási kiadások teljesítésével kapcsolatos felelősségi kategóriák áttekintés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elhalmozási kiadások teljesítésével kapcsolatban a döntés előkészítésért (előkalkuláció, árajánlatok) valamint a döntésért, valamint a döntés végrehajtásért felelősök meghatározása, a vonatkozó belső szabályok áttekinté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szer, illetve nagyobb felhalmozási kiadás eset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eladat ellátókkal való megbeszélés, a döntéselőkészítés, a döntés, és a döntés végrehajtás dokumentum tervezeteinek áttekint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ükség szeri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ruházási tevékenységről a feladatellátók utólagos szóbeli beszámoltatása a megvalósítással kapcsolatos dokumentumok párhuzamos áttekintésé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őirányzat-felhasználási terv felhalmozási kiadásokra vonatkozó részének betartása, módosítási javaslatok kidolgoz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irányzat-felhasználási terv felhalmozási kiadásokra vonatkozó részének áttekintése, vezetői iránymu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egyedévenként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előirányzat-felhasználási ütemterv teljesítésének figyelemmel kísérése – főkönyvi kivonat alap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őirányzat-felhasználási terv és annak teljesítéséről való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 éves beszámolóhoz kapcsolódva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 saját bevétek előirányzat teljesítése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aját bevételek beszedésével kapcsolatos munkamegosztás áttekintése tevékenységi területenként, feladatonként, szakfeladatonké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eladatok, tevékenységek, szakfeladatok és az általuk beszedendő bevételek, és a beszedéssel kapcsolatos feladatok áttekintése, felelősök meghatározá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szer, illetve feladatváltozásk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eladat ellátókkal való megbeszé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gény szeri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ok, tevékenységek, szakfeladatok bevételeinek beszedéséért felelős személyek szóbeli beszámoltatása a végzett tevékenységük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illetve az éves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bérleti díjak beszed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eglévő szerződések és a bérleti díjakra, feltételekre vonatkozó szabályozások áttekintése, a bérbeadásokkal kapcsolatos lebonyolítási eljárás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Évente 1-szer, illetve szükség eset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állított rendszer és az utasítás ellenőrzése a nyilvántartásokba, bérleti szerződésekbe való betekintéssel, illetve beszámol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i rendszerességg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elősök beszámoltatása, a rendelkezésre álló dokumentum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2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adóbevételek beszed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adóbevételekkel kapcsolatos központi, és helyi jogszabályok (rendeletek) áttekintése, a fontosabb változásokkal kapcsolatos konzultá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Évente 1-szer, illetve szükség eset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adóztatási folyamat figyelemmel kísérése, az adóbevallások, illetve adókivetések kezelésének ellenőrzése, a fizetési fegyelem nyomonkövetése, adóbehajtási intézkedésekre való uta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i rendszerességg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elősök beszámoltatása, a rendelkezésre álló dokumentumok ellenőrzése, a féléves és éves időszakra a tervezett, a tényleges adóbevétel, valamint a hátralékok áttekintése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2 alkalommal (a féléves és az éves beszámoláshoz kapcsolódóan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gyéb az előzőekben ki nem emelt bevétele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evétel típusonként a bevétellel kapcsolatos eljárási rend megbeszélése, felelősö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Évente 1-szer, illetve szükség eset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eghatározott eljárási rend betartásának ellenőrzése a nyilvántartásokba,  szerződésekbe való betekintéssel, illetve beszámol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i rendszerességg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elősök beszámoltatása, a rendelkezésre álló dokumentum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2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előirányzat-felhasználási terv bevételekre vonatkozó részének betartása, módosítási javaslatok kidolgoz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irányzat-felhasználási terv saját bevételekre a vonatkozó részének áttekintése, vezetői iránymuta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egyedévenként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előirányzat-felhasználási ütemterv teljesítésének figyelemmel kísérése – főkönyvi kivonat alapj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őirányzat-felhasználási terv és annak teljesítéséről való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 éves beszámolóhoz kapcsolódva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6. Állami támogatásokkal, hozzájárulásokkal, egyéb központi forrás előirányzatának teljesítése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 közben igényelhető támogatások, hozzájárulások, egyéb források igényl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gényléssel kapcsolatos jogszabályok, illetve tájékoztató leiratok, továbbá az igénylési feltételek áttekin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negyedévenként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igénylések rendjének, illetve azok teljesítésének figyelemmel kísérése az igénylő dokumentumok, valamint a támogatást megítélő értesítése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állami támogatás egyeztető tábla, valamint a szervnél kimutatott adatok egyeztetése, és 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a féléves,  éves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ályázato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s pályázatok figyelésével, pályázati elképzelésekkel kapcsolatos elvek, felelősö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min 1 alkalomm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ályázatokkal kapcsolatos tevékenység figyelemmel kísérése, a pályázati javaslat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ályázat tervezeteinek áttekintése, jóváhagyása,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min  1 alkalommal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Főkönyvi és analitikus könyvelés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főkönyvi könyvelé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önyvelés adott év sajátosságainak, változásának áttekintés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számla alábontásokra való igény meghatározása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őkönyvi könyvelés során a munkamegosztás rendjének kialakítása, belső határidők megadás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központi, részletes  számlakeret-tükör ajánlás megjelen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önyvelés kialakított rendjének betartatása a főkönyvi kivonatok és a számlaforgalmak ellenőrzésével, szükség esetén iránymu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ivonatok áttekintése, a teljesítési adatok előirányzattokkal, és előirányzat-felhasználási ütemtervvel való összehasonlítása,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ekhez kapcsolódóan, azok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tikus könyvel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özponti előírás miatt kötelező, illetve a saját belső információigény kielégítése céljából fontos analitikus nyilvántartások körének, vezetési módjának adott évre vonatkozó meghatározása, az esetleges változásokra figyelemfelhív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z adott évi tényleges könyvelési munkák megkezd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analitikus nyilvántartások kialakított rendjének ellenőrzése a nyilvántartásokba való betekintésre, azok alapossága, naprakészsége stb. szempontjáb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ekhez kapcsolódóan, azok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őkönyvi könyvelés és az analitikus nyilvántartások közötti kapcsolat, feladás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eladások rendjének, belső szabályozásának érintettekkel való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tényleges könyvelési feladato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ások elkészítésének figyelemmel kísérlése, a feladások számszaki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eladásonként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ekhez kapcsolódóan, azok előtt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Bizonylati rend és bizonylatkezelés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bizonylati ren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izonylati rend adott évi kiemelt terülteinek áttekintése, az esetleges új elemek megtárgya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tényleges könyvelési feladato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izonylati rend betartásának nyomon követése a folyamatokba való betekintésbe, illetve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eladásonként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ekhez kapcsolódóan, azok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zonylatkezel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izonylatkezelés fontosabb területeinek áttekintése, különös tekintettel az  új bizonylatkezelési területek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tényleges könyvelési feladato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izonylatkezelés  betartásának nyomon követése a folyamatokba való betekintésbe, illetve 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avonta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ekhez kapcsolódóan, azok előtt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. Házipénztári pénzkezelési tevékenység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zerv készpénzforgalmának bonyolítása bevételi és kiadási pénztárbizonylat alapjá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énztáros, pénztár helyettes, illetve pénztárellenőr személyének felülvizsgálata, a felelősségi nyilatkozatok meglétének ellenőrzése, az összeférhetetlenségi helyzetek felol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énztár  tevékenységének áttekintése a pénztárnapló, illetve a pénztárjelentések alapján, szükség esetén rovancs készítése,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1 ala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pénztári tevékenység ellenőrzése szóbeli beszámol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2 alkalommal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A bankszámlaforgalom kezelési tevékenység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bankszámlaforgalom bonyo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ankszámlán keresztül bonyolódó forgalom során a bankszámla felett rendelkezési jogosultsággal bírók áttekintése, a belső nyilvántartási és utalási rend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ankszámlaforgalom áttekintése a banknapló, illetve a bankszámlaforgalom tételes vizsgálatá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1 ala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ankszámla kezelési tevékenység ellenőrzése szóbeli beszámoltatás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2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utalások teljes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utalások teljesítési rendje elveinek, a vezetendő nyilvántartások tartalmána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utalások rendjének áttekintése a nyilvántartások alapján, fizetési felszólítások, késedelmes fizetések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1 ala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ámoltatás a bejövő számlák utalási rendje betartás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-2 alkalommal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 A leltározási tevékenység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leltározásra vonatkozó aktuális szabályok áttekin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leltározással kapcsolatos jogszabályi előírások áttekintése, a változás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leltározásra való felkészülés során szakmai beszámoltatás, az alkalmazandó nyomtatvány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ltározásra való felkészülés során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eszámoltatás a felkészülésrő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leltározás értékelésénél figyelembe veendő értékelési szabályok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szközök és források értékelési szabályai megbeszélése, és a leltározási tevékenységre kiható feladat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értékelés során szakmai tájékoztatás nyújtása és konzultáció a feladatellátó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ltározásra való felkészülés során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ámoltatás az értékelési feladatok ellátás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leltározási ütemterv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leltározási ütemterv elkészítésével kapcsolatos feladatok megbeszélés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z ütemterv készt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szülő ütemterv áttekintése, ellenőrzése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ltározási ütemterv elkészítése alatt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eszámoltatás az elkészült leltározási ütemtervrő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leltározási tevékenység tényleges végrehaj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leltározási tevékenység előtt a feladatok át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leltározás végrehajt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leltározás végrehajtásának áttekintése a leltározási dokumentum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ltározás végrehajtása alatt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leltározás záró jegyzőkönyvének átvétele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 A selejtezési tevékenység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elejtezésre vonatkozó aktuális szabályok áttekin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sel kapcsolatos jogszabályi előírások áttekintése, a változás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illetve szükség szer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re való felkészülés során szakmai beszámoltatás, az alkalmazandó nyomtatvány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re való felkészülés során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Beszámoltatás a felkészülésrő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elejtezés kezdeménye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selejtezés kezdeményezésével kapcsolatos feladatok, jogkörök megbeszélés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selejtezési kezdeményezés határidejét megelőző 3 hónapb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készülő selejtezési kezdeményezések megbeszél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i kezdeménye-zés elkészítése alatt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számoltatás az elkészült a selejtezési kezdeményezéssel kapcsolatban ellátott feladato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selejtezési tevékenység tényleges végrehaj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i tevékenység előtt a feladatok át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1 alkalommal, a selejtezés végrehajt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 végrehajtásának áttekintése a selejtezési dokumentum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lejtezés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tevékenység  alatt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elejtezési javaslat, eljárások stb. áttekintése, megbeszélése, a végleges selejtezési dokumentumok átvé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ükség szerint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12. Pénzgazdálkodással kapcsolatos tevékenység (kötelezettségvállalás, utalványozás, érvényesítés, ellenjegyzés)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rületre vonatkozó szabályok áttekin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alamennyi jogkör gyakorlására jogosulttal közös megbeszélés, a központi és a helyi szabályok áttekintése, értelm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szabályok általános érvényesülésének figyelemmel kísérése, szabályozásban lévő értelmezési problémák megbeszé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legalább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 szabályok betartásával kapcsolat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ükség szerin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telezettségvállalások bonyo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ötelezettségvállalásra vonatkozó előírások megbeszélése, a nyilvántartásokra vonatkozó előírások rögzítése, pontos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ötelezettségvállalási dokumentumok áttekintése, egyeztetése más dokumentumokk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legalább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, illetve a kötelezettségvállalások nyilvántartásának, valamint az előirányzat-felhasználási ütemterv teljesítésé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telezettségvállalások ellenjegy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lenjegyzés kötelező jellegének, körülményeinek, tartalmának megbeszélése, a felhatalmazott feladatellátók tájékozta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ötelezettségvállalások ellenjegyzése során az ellenjegyzés tartalmának megfelelő kontroll ellá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enjegyző, illetve 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inden kötelezettségvállalás eseté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z ellenjegyzési tevékenységgel kapcsolat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teljesítés szakmai igazol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teljesítés szakmai igazolása menetének, az igazolás szempontjainak, valamint módjának meghatározása, közös értelmez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ljesítés szakmai igazolása menetébe történő betekintés, beszámoltatá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A teljesítés és a kötelezettségvállalás összehasonlít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adatellát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1-2 alkalomm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 szakmai teljesítés igazolásával kapcsolat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rvényesít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rvényesítés kötelező jellegének, körülményeinek, tartalmának megbeszélése, a felhatalmazott feladatellátók tájékozta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rvényesítés mentébe történő betekintés, beszámoltatá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rvényesítendő dokumentumok és az érvényesítés alapját képező szakmai igazolás, valamint fedezet meglétének, összegszerűségnek, és alaki követelmények betartásána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adatellát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1-2 alkalomm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z érvényesítési tevékenység ellátásával kapcsolat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alványoz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utalványozásra vonatkozó előírások megbeszélése, feladatellátók tájékozta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, polgár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utalványozott dokumentumok áttekintése, egyeztetése más dokumentumokk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avonta legalább 1-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alványozás ellenjegyz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lenjegyzés kötelező jellegének, körülményeinek, tartalmának megbeszélése, a felhatalmazott feladatellátók tájékozta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utalványok ellenjegyzése során az ellenjegyzés tartalmának megfelelő kontroll ellát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lenjegyző, illetve 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inden utalványozás eseté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z ellenjegyzési tevékenységgel kapcsolat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Legalább a féléves és éves beszámolóhoz kapcsolódva 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Vagyongazdálkodás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vagyon nyilvántar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agyonnyilvántartásra vonatkozó szabályok áttekintése,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agyonnyilvántartásokba való betekintés, az egyeztetést célzó dokumentumok elkészítte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galább negyedévenké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, vagyonkimutatás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egyszer,  legalább a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eglévő vagyon hasznos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hasznosítási lehetőségek számbavétele, a vonatkozó belső szabályok áttekintése,  felelősö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agyonhasznosításra vonatkozó előírások betartásának ellenőrzése az egyes hasznosítások során (dokumentumok ellenőrzése, illetve beszámoltatá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galább negyedévenké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, vagyonhasznosítással kapcsolatos bevételek és kiadások megbeszé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egyszer,  legalább a beszámolóhoz kapcsolódva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eglévő vagyon értékes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értékesítésére vonatkozó belső szabályok áttekintése, értékesítési irányo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Évente legalább 1 alkalommal, év elejé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rtékesítési eljárások figyelemmel kísérése, beszámo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vagyon értékesítése elő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vagyonváltozásokkal kapcsolatos számszaki és szóbeli információ ké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galább negyedévenként</w:t>
            </w:r>
          </w:p>
        </w:tc>
      </w:tr>
      <w:tr>
        <w:trPr>
          <w:cantSplit w:val="true"/>
        </w:trPr>
        <w:tc>
          <w:tcPr>
            <w:tcW w:w="1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A féléves beszámolási tevékenység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elkésztésére való felkészül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onatkozó jogszabályok áttekintése, a kiadott útmutató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ó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féléves beszámolóra való felkészültségről tájékozódás, értekezletek megbeszél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 késztése előtt és során szükségszerű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ási tevékenység során szóbeli tájékozó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 tevékenység során legalább 2-3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ás főbb munkafolyamatokra való lebontása, munkamegoszt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beszélés az egyes féléves beszámolási munkafolyamatok ellátásának várható időszakairól, és a munkamegosztás rendjé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ó 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gyezetés, szóbeli   beszámoltatás, valamint az elkészült írott anyagokba történő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 a féléves beszámolási feladatok ellátásának menet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éléves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val kapcsolatos feladatellátásra vonatkozó általános szabályok meghatározása és betarta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zóbeli, illetve írásbeli utasítás az egyes előirányzatokhoz tartozó beszámolás rendjéről (pl. az időarányos teljesítéstől való eltérés magyarázata stb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ók munkapéldányaiba, alapszámításaiba történő betekintés, tájékoztatás ké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 dokumentáció – beleértve valamennyi előirányzat-teljesítést, és időarányos eltérést kifejtő, igazoló számítást, nyilvántartást, és szöveges tájékoztatást stb. –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ltségvetési rendelet címrendjéről való tájékozódás, a címrend szerinti féléves beszámol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ezetői szóbeli beszámolt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 munkák megkezdésé során az egyes címrendek beszámoló tervezetébe való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 dokumentációinak, a határozat (illetve) rendelet tervezet címrendek szerinti összeállításána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során ellátandó egyeztetési feladat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Konzultáció az ellátandó egyeztetési feladatokr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i feladatok dokumentumainak, feljegyzései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 folyamatának áttekintése utólag, a rendelkezésre álló dokumentum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számszaki adatainak elő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 adatszolgáltatás valódisága érdekében betartandó szempont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ó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számszaki adatok valódiságának ellenőrzése, a főkönyvi kivonat és az egyes szánmlaforgalmak ellenőrzése, szükség szerint a könyvelés korrekció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alább a féléves beszámoló elkészítése előtt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 az adatok valódisága érdekében ellátott feladatokról, azok eredményei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főkönyvi kivonat elkésztése címrend szerint 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ivonat címrend szerinti elkészítésének megbeszélése a könyvelési sajátosságok figyelembevétel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készít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címrend szerinti főkönyvi kivonatok számításainak, esetleges adatgyűjtésé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, címek vezető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ivonatok készítése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elkészítését követő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számszaki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ó számszaki elkészítése a címrend szerinti főkönyvi kivonatok felhasználásával, az esetleges kritikus pont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készítése ut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szülő számszaki beszámoló tervezetekbe való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elkésztése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k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t jóváhagyó testületi dokumentum (határozat/rendelet)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jóváhagyó dokumentum elkészítésével kapcsolatos elvárások meghatározása, alapvető összefüggések áttekin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be való betekintés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ellátás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 ellenőrzése, tájékoztatás kér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et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előterjesztésének összeál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éléves beszámoló előterjesztésével kapcsolatos elvárások, fontosabb pontok tisztá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ut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terjesztés tervezet összeállításak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ellátás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 ellenőrzése, tájékoztatás kér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et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beszámoló megtárgyalása, jóváhagy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pviselő-testület féléves beszámolót megtárgyaló ülésére, mint tájékoztatást adó személy  felkészültségének ellenőrzése konzultáció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stületi ülés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féléves elemi beszámoló megállapítása, dokumentációjának elkészítése, tovább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beszámoló tartalmi követelményeivel kapcsolatos szakmai ismeretek felfrissítése konzultációval, a beszámoló elkészítését segítő anyagok áttekintés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elemi beszámoló összeállít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elemi beszámoló megállapítása során a munkapéldány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elkészített féléves  elemi beszámoló és a testület által jóváhagyott beszámoló egyeztet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éléves elemi beszámoló elkészítését követően, de annak információs rendszerbe való továbbítása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 féléves beszámoló dokumentációk megőrzés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kész dokumentációk kezelésére vonatkozó utasí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tárolásának ellenőrzése beszámoltatással, illetve a kezelés módjána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lkalomszerű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Az éves beszámolási tevékenysé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elkésztésére való felkészül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onatkozó jogszabályok áttekintése, a kiadott útmutató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éves beszámoló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z éves beszámolóra való felkészültségről tájékozódás, értekezletek megbeszél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késztése előtt és során szükségszerű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tevékenység során szóbeli tájékozó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 beszámolási tevékenység során legalább 2-3 alkalommal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ás főbb munkafolyamatokra való lebontása, munkamegoszt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egbeszélés az egyes zárszámadáshoz kapcsolódó munkafolyamatok ellátásának várható időszakairól, és a munkamegosztás rendjérő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éves beszámoló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gyezetés, szóbeli   beszámoltatás, valamint az elkészült írott anyagokba történő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 az éves beszámolási feladatok ellátásának meneté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val kapcsolatos feladatellátásra vonatkozó általános szabályok meghatározása és betarta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zóbeli, illetve írásbeli utasítás az egyes előirányzatokhoz tartozó beszámolás rendjéről (pl. az időarányos teljesítéstől való eltérés magyarázata stb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munkapéldányaiba, alapszámításaiba történő betekintés, tájékoztatás ké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dokumentáció – beleértve valamennyi előirányzat-teljesítést, és időarányos eltérést kifejtő, igazoló számítást, nyilvántartást, és szöveges tájékoztatást stb –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költségvetési rendelet címrendjéről való tájékozódás, a címrend szerinti éves beszámolá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ezetői szóbeli beszámolt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beszámolás munkák megkezdésé során az egyes címrendek beszámoló tervezetébe való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dokumentációinak, a rendelet tervezet címrendek szerinti összeállításána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során ellátandó egyeztetési feladato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Konzultáció az ellátandó egyeztetési feladatokr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i feladatok dokumentumainak, feljegyzései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alább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gyeztetés folyamatának áttekintése utólag, a rendelkezésre álló dokumentumok alap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számszaki adatainak elő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ves beszámoló adatszolgáltatás valódisága érdekében betartandó szempont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munkák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számszaki adatok valódiságának ellenőrzése, a főkönyvi kivonat és az egyes szánmlaforgalmak ellenőrzése, szükség szerint a könyvelés korrekció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alább a beszámoló elkészítése előtt 1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beli beszámoltatás az adatok valódisága érdekében ellátott feladatokról, azok eredményei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feladatok végé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pénzmaradvány, és a személyi juttatások maradványának meghatároz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vonatkozó jogszabályi háttér, a vonatkozó belső szabályok, a vezetett nyilvántartások áttekintése, a követendő eljárás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ási munkák közb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 pénzmaradvány-kimutatások tervezetének ellenőrzése, az alátámasztást szolgáló nyilvántartások, főkönyvi számlák ellenőrz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készítés közben legalább 2 ala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óbeli beszámoltatás a pénzmaradvány alakulásáról, és a személyi juttatások maradványának felhasználhatóságá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pénzmaradvány kimutatás elkészítését követőe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főkönyvi kivonat elkésztése címrend szerint 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ivonat címrend szerinti elkészítésének megbeszélése a könyvelési sajátosságok figyelembevétel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készítése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címrend szerinti főkönyvi kivonatok számításainak, esetleges adatgyűjtéséne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, címek vezető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őkönyvi kivonatok készítése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elkészítését követő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számszaki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beszámoló számszaki elkészítése a címrend szerinti főkönyvi kivonatok felhasználásával, az esetleges kritikus pontok megbeszé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főkönyvi kivonatok készítése ut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szülő számszaki beszámoló tervezetekbe való betekin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elkésztése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k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államháztartási mérlegek összeál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érlegekre vonatkozó jogszabályi és kötelezően elkészített belső szabályok megbeszélése, iránymutatás a mérlegek elkészítésére vonatkozó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mérlegek elkészíté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mérlegek készítése során a munkapéldányok ellenőrzése, szükség esetén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mérlegek készítése során legalább 2 alkalomm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kész mérlegek áttekintése, szóbeli tájékoztatás kér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ÁHT-s mérlegek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t jóváhagyó testületi rendelet elkészíté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jóváhagyó dokumentum elkészítésével kapcsolatos elvárások meghatározása, alapvető összefüggések áttekin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be való betekintés, konzul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ellátás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 ellenőrzése, tájékoztatás kér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et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előterjesztésének összeáll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éves beszámoló előterjesztésével  kapcsolatos jogszabályok, elvárások, fontosabb pontok tisztá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számszaki beszámoló utá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őterjesztés tervezet összeállításak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feladatellátás során 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um tervezet ellenőrzése, tájékoztatás kér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rvezet elkészítése után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beszámoló megtárgyalása, jóváhagy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képviselő-testület a zárszámadást megtárgyaló ülésére, mint tájékoztatást adó személy  felkészültségének ellenőrzése konzultáció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testületi ülés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z éves elemi beszámoló megállapítása, dokumentációjának elkészítése, továbbítá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beszámoló tartalmi követelményeivel kapcsolatos szakmai ismeretek felfrissítése konzultációval, a beszámoló elkészítését segítő anyagok áttekintésé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beszámoló összeállítása elő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z elemi beszámoló megállapítása során a munkapéldányok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zdasági vezet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Folyamatos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z elkészített  elemi beszámoló és a testület által jóváhagyott beszámoló egyezteté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z elemi beszámoló elkészítését követően, de annak információs rendszerbe való továbbítása előtt</w:t>
            </w:r>
          </w:p>
        </w:tc>
      </w:tr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z éves beszámoló dokumentációk megőrzése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kész dokumentációk kezelésére vonatkozó utasítás megad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elkészítését követő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 dokumentációk tárolásának ellenőrzése beszámoltatással, illetve a kezelés módjának áttekint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gyz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lkalomszerű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  <w:t>1. Számú folyamatábr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Tervezéssel kapcsolatos ellenőrzési nyomvonal folyamatábráj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. Gazdaság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. Gazdaság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937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k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k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065</wp:posOffset>
                </wp:positionH>
                <wp:positionV relativeFrom="paragraph">
                  <wp:posOffset>29845</wp:posOffset>
                </wp:positionV>
                <wp:extent cx="509905" cy="390525"/>
                <wp:effectExtent l="10795" t="63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2.3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11518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elülvizsgá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elülvizsg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1837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. Költségvetési koncep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2. Költségvetési konce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9665</wp:posOffset>
                </wp:positionH>
                <wp:positionV relativeFrom="paragraph">
                  <wp:posOffset>60325</wp:posOffset>
                </wp:positionV>
                <wp:extent cx="509905" cy="390525"/>
                <wp:effectExtent l="10795" t="63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4.7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1518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Összeál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Össz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380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Vélemén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Vélemén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3965</wp:posOffset>
                </wp:positionH>
                <wp:positionV relativeFrom="paragraph">
                  <wp:posOffset>106045</wp:posOffset>
                </wp:positionV>
                <wp:extent cx="509905" cy="390525"/>
                <wp:effectExtent l="10795" t="635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8.3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8089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enyú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enyú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4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37465</wp:posOffset>
                </wp:positionV>
                <wp:extent cx="509905" cy="390525"/>
                <wp:effectExtent l="10795" t="635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2.9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Tárgya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Tárgya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8376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3. Költségvetési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3. Költségvetési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9232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elkész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elkész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12661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nka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unka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56210</wp:posOffset>
                </wp:positionV>
                <wp:extent cx="16090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Általános szabály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meghatároz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0"/>
                        </w:rPr>
                        <w:t>Általános szabályok</w:t>
                      </w:r>
                      <w:r>
                        <w:rPr/>
                        <w:t xml:space="preserve"> </w:t>
                      </w:r>
                      <w:r>
                        <w:rPr>
                          <w:smallCaps/>
                          <w:sz w:val="20"/>
                        </w:rPr>
                        <w:t>meghatár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44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40970</wp:posOffset>
                </wp:positionV>
                <wp:extent cx="18376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ímrend szerinti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1pt;mso-position-vertical-relative:text;margin-left:98.65pt;mso-position-horizontal-relative:text">
                <v:textbox>
                  <w:txbxContent>
                    <w:p>
                      <w:pPr>
                        <w:pStyle w:val="Szvegtrzs2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ímrend szerinti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9765</wp:posOffset>
                </wp:positionH>
                <wp:positionV relativeFrom="paragraph">
                  <wp:posOffset>30480</wp:posOffset>
                </wp:positionV>
                <wp:extent cx="509905" cy="390525"/>
                <wp:effectExtent l="10795" t="63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3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9232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g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g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509905" cy="390525"/>
                <wp:effectExtent l="10795" t="635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0.7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2765</wp:posOffset>
                </wp:positionH>
                <wp:positionV relativeFrom="paragraph">
                  <wp:posOffset>129540</wp:posOffset>
                </wp:positionV>
                <wp:extent cx="509905" cy="390525"/>
                <wp:effectExtent l="10795" t="63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10.1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szletes terv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észletes terv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</wp:posOffset>
                </wp:positionV>
                <wp:extent cx="20662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rv egyensúly megterem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rv egyensúly megterem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2965</wp:posOffset>
                </wp:positionH>
                <wp:positionV relativeFrom="paragraph">
                  <wp:posOffset>167640</wp:posOffset>
                </wp:positionV>
                <wp:extent cx="509905" cy="390525"/>
                <wp:effectExtent l="10795" t="635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3600">
                          <a:off x="0" y="0"/>
                          <a:ext cx="509760" cy="390600"/>
                        </a:xfrm>
                        <a:custGeom>
                          <a:avLst/>
                          <a:gdLst>
                            <a:gd name="textAreaLeft" fmla="*/ 38520 w 289080"/>
                            <a:gd name="textAreaRight" fmla="*/ 250560 w 28908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3.15pt;width:40.1pt;height:30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41910</wp:posOffset>
                </wp:positionV>
                <wp:extent cx="35521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0" w:after="120"/>
                              <w:rPr/>
                            </w:pPr>
                            <w:r>
                              <w:rPr/>
                              <w:t>Rendelet tervezet, előterjesztés, ÁHT-s mérleg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3pt;mso-position-vertical-relative:text;margin-left:179.65pt;mso-position-horizontal-relative:text">
                <v:textbox>
                  <w:txbxContent>
                    <w:p>
                      <w:pPr>
                        <w:pStyle w:val="Szvegtrzs3"/>
                        <w:spacing w:before="0" w:after="120"/>
                        <w:rPr/>
                      </w:pPr>
                      <w:r>
                        <w:rPr/>
                        <w:t>Rendelet tervezet, előterjesztés, ÁHT-s mérle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85pt" to="306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323850</wp:posOffset>
                </wp:positionV>
                <wp:extent cx="2523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Rendelet megtárgyalása, jóváhagy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5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Rendelet megtárgyalása, jóváhagy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0</wp:posOffset>
                </wp:positionV>
                <wp:extent cx="29806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Dokumentáció elkészítése, továbbítása, 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Dokumentáció elkészítése, továbbítása, 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2. Számú folyamatábr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r>
        <w:rPr/>
        <w:t>Végrehajtással kapcsolatos ellenőrzési nyomvonal folyamatábráj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266190" cy="2374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  <w:t>VÉGREHAJ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  <w:t>VÉGREHAJ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5715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4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2661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. Szabály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. Szabály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923290" cy="2374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k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k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1037590" cy="2374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ktualizá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Aktualiz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. Személyi jutta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2. Személyi jut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33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1266190" cy="5803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 felhasználás nyomonköv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 felhasználás nyomon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951990" cy="5803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Jutalom kifizetés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Jutalom kifizetés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7620" t="10795" r="825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ay" stroked="t" o:allowincell="f" style="position:absolute;margin-left:198pt;margin-top:12pt;width:26.95pt;height:8.95pt;mso-wrap-style:none;v-text-anchor:middle" type="_x0000_t6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1380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3. Dolog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3. Dolog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eszerzési tevékenység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eszerzési tevékeny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72390</wp:posOffset>
                </wp:positionV>
                <wp:extent cx="1951990" cy="5803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0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332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1151890" cy="2374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egrende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Megrende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342900" cy="142875"/>
                <wp:effectExtent l="7620" t="10795" r="571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2920"/>
                        </a:xfrm>
                        <a:prstGeom prst="left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80pt;margin-top:5.45pt;width:26.95pt;height:11.2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723390" cy="2374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4. Felhalmozás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4. Felhalmozás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42875" cy="342900"/>
                <wp:effectExtent l="10795" t="7620" r="1016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up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99pt;margin-top:4.25pt;width:11.2pt;height:26.9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5pt" to="13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1951990" cy="5803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33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1609090" cy="2374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elelősségi kategóri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elelősségi kategóri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266190" cy="2374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5. Saját bevé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5. Saját bev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0" cy="1943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-9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90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unkamegosztási felelő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Munkamegosztási felelő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1951990" cy="5803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-felhasználási ütemterv betartása, módosítási javas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-felhasználási ütemterv betartása, módosítási javas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35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0100" cy="142240"/>
                <wp:effectExtent l="14605" t="762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200"/>
                        </a:xfrm>
                        <a:prstGeom prst="leftArrow">
                          <a:avLst>
                            <a:gd name="adj1" fmla="val 50000"/>
                            <a:gd name="adj2" fmla="val 14069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0pt;margin-top:10.25pt;width:62.95pt;height:11.1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242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esze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esze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2180590" cy="2374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6. Támogatások, hozzájáru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6. Támogatások, hozzájáru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808990" cy="2374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gény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Igény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923290" cy="2374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Pályáz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Pályá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409190" cy="23749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7. Főkönyvi és analitikus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7. Főkönyvi és analitikus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494790" cy="2374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őkönyvi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őkönyvi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1723390" cy="23749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Analitikus könyv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Analitikus könyv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97915" cy="457200"/>
                <wp:effectExtent l="635" t="0" r="63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6200">
                          <a:off x="0" y="0"/>
                          <a:ext cx="1098000" cy="4572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1483" y="3668"/>
                              </a:lnTo>
                              <a:lnTo>
                                <a:pt x="10800" y="3668"/>
                              </a:lnTo>
                              <a:lnTo>
                                <a:pt x="10800" y="10800"/>
                              </a:lnTo>
                              <a:lnTo>
                                <a:pt x="17932" y="10800"/>
                              </a:lnTo>
                              <a:lnTo>
                                <a:pt x="17932" y="10117"/>
                              </a:lnTo>
                              <a:lnTo>
                                <a:pt x="21600" y="10800"/>
                              </a:lnTo>
                              <a:lnTo>
                                <a:pt x="17932" y="11483"/>
                              </a:lnTo>
                              <a:lnTo>
                                <a:pt x="17932" y="10800"/>
                              </a:lnTo>
                              <a:lnTo>
                                <a:pt x="3668" y="10800"/>
                              </a:lnTo>
                              <a:lnTo>
                                <a:pt x="3668" y="11483"/>
                              </a:lnTo>
                              <a:lnTo>
                                <a:pt x="0" y="10800"/>
                              </a:lnTo>
                              <a:lnTo>
                                <a:pt x="3668" y="10117"/>
                              </a:lnTo>
                              <a:lnTo>
                                <a:pt x="3668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3668"/>
                              </a:lnTo>
                              <a:lnTo>
                                <a:pt x="10117" y="3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gray" stroked="t" o:allowincell="f" style="position:absolute;margin-left:152.95pt;margin-top:7.75pt;width:86.4pt;height:35.95pt;mso-wrap-style:none;v-text-anchor:middle;rotation:179" type="_x0000_t18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600200" cy="142875"/>
                <wp:effectExtent l="15240" t="762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920"/>
                        </a:xfrm>
                        <a:prstGeom prst="leftArrow">
                          <a:avLst>
                            <a:gd name="adj1" fmla="val 0"/>
                            <a:gd name="adj2" fmla="val 14529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2.4pt;width:125.95pt;height:11.2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3429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1609090" cy="2374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apcsolat, fel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apcsolat, fel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2523490" cy="2374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8. Bizonylati rend és bizonylat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8. Bizonylati rend és bizonylat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5">
                <wp:simplePos x="0" y="0"/>
                <wp:positionH relativeFrom="column">
                  <wp:posOffset>3017520</wp:posOffset>
                </wp:positionH>
                <wp:positionV relativeFrom="paragraph">
                  <wp:posOffset>-262890</wp:posOffset>
                </wp:positionV>
                <wp:extent cx="372110" cy="1143000"/>
                <wp:effectExtent l="0" t="59690" r="317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42600">
                          <a:off x="0" y="0"/>
                          <a:ext cx="372240" cy="1143000"/>
                        </a:xfrm>
                        <a:custGeom>
                          <a:avLst/>
                          <a:gdLst>
                            <a:gd name="textAreaLeft" fmla="*/ 360 w 210960"/>
                            <a:gd name="textAreaRight" fmla="*/ 211680 w 21096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8" y="12250"/>
                              </a:moveTo>
                              <a:arcTo wR="-10800" hR="-10800" stAng="10336937" swAng="-10370699"/>
                              <a:lnTo>
                                <a:pt x="1" y="10906"/>
                              </a:lnTo>
                              <a:arcTo wR="10800" hR="10800" stAng="10766238" swAng="10370699"/>
                              <a:lnTo>
                                <a:pt x="24178" y="8987"/>
                              </a:lnTo>
                              <a:lnTo>
                                <a:pt x="21865" y="12025"/>
                              </a:lnTo>
                              <a:lnTo>
                                <a:pt x="18827" y="9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7.6pt;margin-top:-20.75pt;width:29.25pt;height:89.95pt;flip:x;mso-wrap-style:none;v-text-anchor:middle;rotation:274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1266190" cy="2374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izonylati r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izonylati r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izonylat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izonylat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714500" cy="114300"/>
                <wp:effectExtent l="18415" t="6350" r="63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0"/>
                            <a:gd name="adj2" fmla="val 18673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2pt;margin-top:4.2pt;width:134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637790" cy="23749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9. Házipénztári pénzkezelé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9. Házipénztári pénzkezelé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2602230</wp:posOffset>
                </wp:positionH>
                <wp:positionV relativeFrom="paragraph">
                  <wp:posOffset>-216535</wp:posOffset>
                </wp:positionV>
                <wp:extent cx="342900" cy="976630"/>
                <wp:effectExtent l="0" t="5270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42800">
                          <a:off x="0" y="0"/>
                          <a:ext cx="343080" cy="9766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6" y="12275"/>
                              </a:moveTo>
                              <a:arcTo wR="-10775" hR="-10775" stAng="10327939" swAng="-10194000"/>
                              <a:lnTo>
                                <a:pt x="8" y="10379"/>
                              </a:lnTo>
                              <a:arcTo wR="10800" hR="10800" stAng="-10666060" swAng="10194000"/>
                              <a:lnTo>
                                <a:pt x="24173" y="8952"/>
                              </a:lnTo>
                              <a:lnTo>
                                <a:pt x="21857" y="12010"/>
                              </a:lnTo>
                              <a:lnTo>
                                <a:pt x="18799" y="96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4.85pt;margin-top:-17.1pt;width:26.95pt;height:76.85pt;flip:x;mso-wrap-style:none;v-text-anchor:middle;rotation:272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2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1723390" cy="2374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Pénzforgalom bonyo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Pénzforgalom bonyo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171700" cy="142240"/>
                <wp:effectExtent l="13970" t="7620" r="63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42200"/>
                        </a:xfrm>
                        <a:prstGeom prst="leftArrow">
                          <a:avLst>
                            <a:gd name="adj1" fmla="val 0"/>
                            <a:gd name="adj2" fmla="val 13173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pt;margin-top:2.45pt;width:170.95pt;height:11.1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2980690" cy="2374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0. Bankszámla forgalom kezelé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0. Bankszámla forgalom kezelé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69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255</wp:posOffset>
                </wp:positionH>
                <wp:positionV relativeFrom="paragraph">
                  <wp:posOffset>125730</wp:posOffset>
                </wp:positionV>
                <wp:extent cx="1951990" cy="23749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Számlaforgalom bonyol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Számlaforgalom bonyo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923290" cy="23749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Utal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Utal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457200" cy="113665"/>
                <wp:effectExtent l="10795" t="8890" r="571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3760"/>
                        </a:xfrm>
                        <a:prstGeom prst="lef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4pt;margin-top:5.4pt;width:35.95pt;height:8.9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600200" cy="114300"/>
                <wp:effectExtent l="1270" t="571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custGeom>
                          <a:avLst/>
                          <a:gdLst>
                            <a:gd name="textAreaLeft" fmla="*/ 360 w 907200"/>
                            <a:gd name="textAreaRight" fmla="*/ 907920 w 907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8085" y="6079"/>
                              </a:lnTo>
                              <a:lnTo>
                                <a:pt x="18085" y="0"/>
                              </a:lnTo>
                              <a:lnTo>
                                <a:pt x="21600" y="6079"/>
                              </a:lnTo>
                              <a:lnTo>
                                <a:pt x="18085" y="12158"/>
                              </a:lnTo>
                              <a:lnTo>
                                <a:pt x="18085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ay" stroked="t" o:allowincell="f" style="position:absolute;margin-left:342pt;margin-top:5.45pt;width:125.95pt;height:8.95pt;flip:x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68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828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30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0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951990" cy="23749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1. Leltározási tevékeny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1. Leltározás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5pt" to="46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5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42900" cy="113665"/>
                <wp:effectExtent l="23495" t="0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0400">
                          <a:off x="0" y="0"/>
                          <a:ext cx="343080" cy="113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081" stAng="10800000" swAng="5400000"/>
                              <a:lnTo>
                                <a:pt x="12427" y="6079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079"/>
                              </a:lnTo>
                              <a:lnTo>
                                <a:pt x="12427" y="6079"/>
                              </a:lnTo>
                              <a:arcTo wR="12427" hR="6081" stAng="16200000" swAng="-5400000"/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41pt;margin-top:8.35pt;width:26.95pt;height:8.9pt;mso-wrap-style:none;v-text-anchor:middle;rotation:181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1151890" cy="23749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meretsze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Ismeretsze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58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Érték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Érték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808990" cy="23749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Ütemt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Ütemt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037590" cy="23749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Leltár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Leltár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28600" cy="113665"/>
                <wp:effectExtent l="6985" t="12700" r="571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760"/>
                        </a:xfrm>
                        <a:prstGeom prst="lef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3.6pt;width:17.95pt;height:8.9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2866390" cy="23749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2. Pénzgazdálkodási jogkörök gyakor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2. Pénzgazdálkodási jogkörök gyakor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0795" t="8255" r="571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3pt;margin-top:10.85pt;width:35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609090" cy="23749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ötelezettségválla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ötelezettségválla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2523490" cy="23749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ötelezettségvállalás ellenjegy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ötelezettségvállalás ellenjegy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7430</wp:posOffset>
                </wp:positionH>
                <wp:positionV relativeFrom="paragraph">
                  <wp:posOffset>75565</wp:posOffset>
                </wp:positionV>
                <wp:extent cx="115570" cy="457200"/>
                <wp:effectExtent l="8255" t="10795" r="762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6200">
                          <a:off x="0" y="0"/>
                          <a:ext cx="115560" cy="457200"/>
                        </a:xfrm>
                        <a:prstGeom prst="upArrow">
                          <a:avLst>
                            <a:gd name="adj1" fmla="val 50000"/>
                            <a:gd name="adj2" fmla="val 9891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0.9pt;margin-top:5.95pt;width:9.05pt;height:35.95pt;mso-wrap-style:none;v-text-anchor:middle;rotation:36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3665" cy="457200"/>
                <wp:effectExtent l="8890" t="10795" r="825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57200"/>
                        </a:xfrm>
                        <a:prstGeom prst="up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7pt;margin-top:6.05pt;width:8.9pt;height:35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0" cy="1485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-9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6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914400" cy="114300"/>
                <wp:effectExtent l="20320" t="6985" r="508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198pt;margin-top:9.65pt;width:71.95pt;height:8.95pt;mso-wrap-style:none;v-text-anchor:middle;rotation:18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1951990" cy="23749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Teljesítés szakmai igaz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Teljesítés szakmai iga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037590" cy="23749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Érvény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Érvény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0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05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24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1151890" cy="23749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Utalvány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Utalvány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1723390" cy="23749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Utalvány ellenjegy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Utalvány ellenjegy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371600" cy="114300"/>
                <wp:effectExtent l="17780" t="6350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eftArrow">
                          <a:avLst>
                            <a:gd name="adj1" fmla="val 43333"/>
                            <a:gd name="adj2" fmla="val 17472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5pt;margin-top:4.25pt;width:107.95pt;height:8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1380490" cy="23749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Pénzügyi telj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Pénzügyi telj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3749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3. Vagyongazdálko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3. Vagyongazdálko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0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1151890" cy="23749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Nyilvánta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Nyilvánta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1037590" cy="23749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Hasznosí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Hasznos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Értékes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Érték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2066290" cy="23749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4. Féléves és éves beszámo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4. Féléves és éves beszám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037590" cy="237490"/>
                <wp:effectExtent l="0" t="0" r="0" b="0"/>
                <wp:wrapNone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Felkész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Felkész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1355</wp:posOffset>
                </wp:positionH>
                <wp:positionV relativeFrom="paragraph">
                  <wp:posOffset>3175</wp:posOffset>
                </wp:positionV>
                <wp:extent cx="1380490" cy="237490"/>
                <wp:effectExtent l="0" t="0" r="0" b="0"/>
                <wp:wrapNone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unkamegosz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Munkamego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Címrend szerinti beszámo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Címrend szerinti beszám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5">
                <wp:simplePos x="0" y="0"/>
                <wp:positionH relativeFrom="column">
                  <wp:posOffset>2816225</wp:posOffset>
                </wp:positionH>
                <wp:positionV relativeFrom="paragraph">
                  <wp:posOffset>-247650</wp:posOffset>
                </wp:positionV>
                <wp:extent cx="374015" cy="976630"/>
                <wp:effectExtent l="0" t="54610" r="444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2062405"/>
                              <a:lnTo>
                                <a:pt x="811" y="14907"/>
                              </a:lnTo>
                              <a:arcTo wR="10800" hR="10800" stAng="9459090" swAng="12062405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1.7pt;margin-top:-19.55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923290" cy="237490"/>
                <wp:effectExtent l="0" t="0" r="0" b="0"/>
                <wp:wrapNone/>
                <wp:docPr id="1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gyezte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gyezt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4">
                <wp:simplePos x="0" y="0"/>
                <wp:positionH relativeFrom="column">
                  <wp:posOffset>3730625</wp:posOffset>
                </wp:positionH>
                <wp:positionV relativeFrom="paragraph">
                  <wp:posOffset>-201930</wp:posOffset>
                </wp:positionV>
                <wp:extent cx="374015" cy="976630"/>
                <wp:effectExtent l="0" t="5461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0598873"/>
                              <a:lnTo>
                                <a:pt x="7" y="10415"/>
                              </a:lnTo>
                              <a:arcTo wR="10800" hR="10800" stAng="-10677378" swAng="10598873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3.7pt;margin-top:-15.95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2523490" cy="23749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Részletes félévi beszámoló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Részletes félévi beszámoló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3">
                <wp:simplePos x="0" y="0"/>
                <wp:positionH relativeFrom="column">
                  <wp:posOffset>3844925</wp:posOffset>
                </wp:positionH>
                <wp:positionV relativeFrom="paragraph">
                  <wp:posOffset>-269875</wp:posOffset>
                </wp:positionV>
                <wp:extent cx="374015" cy="976630"/>
                <wp:effectExtent l="0" t="54610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27200">
                          <a:off x="0" y="0"/>
                          <a:ext cx="374040" cy="976680"/>
                        </a:xfrm>
                        <a:custGeom>
                          <a:avLst/>
                          <a:gdLst>
                            <a:gd name="textAreaLeft" fmla="*/ -360 w 212040"/>
                            <a:gd name="textAreaRight" fmla="*/ 212040 w 212040"/>
                            <a:gd name="textAreaTop" fmla="*/ 0 h 553680"/>
                            <a:gd name="textAreaBottom" fmla="*/ 553680 h 55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25" y="11021"/>
                              </a:moveTo>
                              <a:arcTo wR="-9678" hR="-9678" stAng="10721495" swAng="-10598873"/>
                              <a:lnTo>
                                <a:pt x="7" y="10415"/>
                              </a:lnTo>
                              <a:arcTo wR="10800" hR="10800" stAng="-10677378" swAng="10598873"/>
                              <a:lnTo>
                                <a:pt x="24296" y="10492"/>
                              </a:lnTo>
                              <a:lnTo>
                                <a:pt x="21111" y="13826"/>
                              </a:lnTo>
                              <a:lnTo>
                                <a:pt x="17776" y="10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2.7pt;margin-top:-21.3pt;width:29.4pt;height:76.85pt;flip:x;mso-wrap-style:none;v-text-anchor:middle;rotation:273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1837690" cy="23749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egtárgyalás, jóváhagy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Megtárgyalás, jóváhagy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266190" cy="237490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Dokumen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Dokumen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3. Számú folyamatábr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lenőrzési folyamatok</w:t>
        <w:br/>
        <w:t>ellenőrzési nyomvonala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iemelt ellenőrzési folyam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iemelt ellenőrzési folyam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066290" cy="237490"/>
                <wp:effectExtent l="0" t="0" r="0" b="0"/>
                <wp:wrapNone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1. Szabályzatok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1. Szabályzatok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12700" t="6985" r="1206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pt;margin-top:10.8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20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114300"/>
                <wp:effectExtent l="22225" t="698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6pt;margin-top:10.2pt;width:80.95pt;height:8.95pt;flip:y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1151890" cy="23749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Hatályo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Hatályo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10795</wp:posOffset>
                </wp:positionV>
                <wp:extent cx="2409190" cy="23749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etarthatóság és szabályos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etarthatóság és szabályos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3749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. Személyi jutta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2. Személyi jutta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1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714500" cy="0"/>
                <wp:effectExtent l="635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60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266190" cy="237490"/>
                <wp:effectExtent l="0" t="0" r="0" b="0"/>
                <wp:wrapNone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Nyilvántar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Nyilvántar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3665" cy="228600"/>
                <wp:effectExtent l="12700" t="6985" r="1206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up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9pt;margin-top:7.8pt;width:8.9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1151890" cy="23749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érszámfej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érszámfej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8555</wp:posOffset>
                </wp:positionH>
                <wp:positionV relativeFrom="paragraph">
                  <wp:posOffset>80010</wp:posOffset>
                </wp:positionV>
                <wp:extent cx="1380490" cy="237490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Megbízási dí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Megbízási dí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60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6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Jut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Jut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4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2409190" cy="23749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lőirányzat-felhasználási ütemt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Előirányzat-felhasználási ütemt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1380490" cy="23749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3. Dolog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3. Dolog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233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923290" cy="237490"/>
                <wp:effectExtent l="0" t="0" r="0" b="0"/>
                <wp:wrapNone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Beszer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Beszer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1837690" cy="466090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őirányzat-felhasználás nyomonköv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1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őirányzat-felhasználás nyomon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33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8555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2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Kiadás, költséghelyek azonosí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Kiadás, költséghelyek azon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341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1723390" cy="23749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4. Felhalmozási kiad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4. Felhalmozási kiad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6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8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28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12700" t="6985" r="1206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0pt;margin-top:8.45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1723390" cy="237490"/>
                <wp:effectExtent l="0" t="0" r="0" b="0"/>
                <wp:wrapNone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Szükségesség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Szükséges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90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114300" cy="228600"/>
                <wp:effectExtent l="12700" t="6985" r="1206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8pt;margin-top:16.85pt;width:8.95pt;height:17.95pt;flip:x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265</wp:posOffset>
                </wp:positionH>
                <wp:positionV relativeFrom="paragraph">
                  <wp:posOffset>-13970</wp:posOffset>
                </wp:positionV>
                <wp:extent cx="113665" cy="1028700"/>
                <wp:effectExtent l="5715" t="4445" r="2159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20400">
                          <a:off x="0" y="0"/>
                          <a:ext cx="113760" cy="1028880"/>
                        </a:xfrm>
                        <a:prstGeom prst="upArrow">
                          <a:avLst>
                            <a:gd name="adj1" fmla="val 50000"/>
                            <a:gd name="adj2" fmla="val 22610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6.95pt;margin-top:-1.1pt;width:8.9pt;height:80.95pt;flip:x;mso-wrap-style:none;v-text-anchor:middle;rotation:270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66290" cy="46609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azdaságos megvalósítás ellenőrz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Gazdaságos megvalósítás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5655</wp:posOffset>
                </wp:positionH>
                <wp:positionV relativeFrom="paragraph">
                  <wp:posOffset>438150</wp:posOffset>
                </wp:positionV>
                <wp:extent cx="1380490" cy="237490"/>
                <wp:effectExtent l="0" t="0" r="0" b="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Hatástanulmán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</w:rPr>
                      </w:pPr>
                      <w:r>
                        <w:rPr>
                          <w:smallCaps/>
                          <w:sz w:val="20"/>
                        </w:rPr>
                        <w:t>Hatástanulmán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lenőrzési folyamatok ellenőrzési nyomvo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z ellenőrzési folyamatok behálózzák a szerv valamennyi tevékenységét, így kapcsolódnak a külön meghatározott:</w:t>
      </w:r>
    </w:p>
    <w:p>
      <w:pPr>
        <w:pStyle w:val="Normal"/>
        <w:jc w:val="both"/>
        <w:rPr/>
      </w:pPr>
      <w:r>
        <w:rPr/>
        <w:tab/>
        <w:t xml:space="preserve">- tervezéssel és </w:t>
      </w:r>
    </w:p>
    <w:p>
      <w:pPr>
        <w:pStyle w:val="Normal"/>
        <w:ind w:firstLine="708"/>
        <w:jc w:val="both"/>
        <w:rPr/>
      </w:pPr>
      <w:r>
        <w:rPr/>
        <w:t>- a végrehajtással</w:t>
      </w:r>
    </w:p>
    <w:p>
      <w:pPr>
        <w:pStyle w:val="Normal"/>
        <w:jc w:val="both"/>
        <w:rPr/>
      </w:pPr>
      <w:r>
        <w:rPr/>
        <w:t>kapcsolatban ellátott feladatokhoz és az ott ellátandó ellenőrzési tevékenység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sel kapcsolatban az ellenőrzési folyamatok során kiemelt fontosságúak a következők:</w:t>
      </w:r>
    </w:p>
    <w:p>
      <w:pPr>
        <w:pStyle w:val="Normal"/>
        <w:jc w:val="both"/>
        <w:rPr/>
      </w:pPr>
      <w:r>
        <w:rPr/>
        <w:tab/>
        <w:t>- a tervezési feladatok ellátása során munkamegosztást kell alkalmazni,</w:t>
      </w:r>
    </w:p>
    <w:p>
      <w:pPr>
        <w:pStyle w:val="Normal"/>
        <w:ind w:left="708" w:hanging="0"/>
        <w:jc w:val="both"/>
        <w:rPr/>
      </w:pPr>
      <w:r>
        <w:rPr/>
        <w:t xml:space="preserve">- gondoskodni kell arról, hogy az egyes számítások mindig ellenőrzésre kerüljenek, </w:t>
      </w:r>
    </w:p>
    <w:p>
      <w:pPr>
        <w:pStyle w:val="Normal"/>
        <w:ind w:left="705" w:hanging="0"/>
        <w:jc w:val="both"/>
        <w:rPr/>
      </w:pPr>
      <w:r>
        <w:rPr/>
        <w:t>- a felhasználásra kerülő alapdokumentumok teljességéről, valódiságáról külön meggyőződjenek, legyenek erre vonatkozóan is felelős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rehajtással kapcsolatban az ellenőrzési folyamatok során kiemelt fontosságúak a következők:</w:t>
      </w:r>
    </w:p>
    <w:p>
      <w:pPr>
        <w:pStyle w:val="Normal"/>
        <w:ind w:left="705" w:hanging="0"/>
        <w:jc w:val="both"/>
        <w:rPr/>
      </w:pPr>
      <w:r>
        <w:rPr/>
        <w:t xml:space="preserve">a) szabályzatok körében: </w:t>
      </w:r>
    </w:p>
    <w:p>
      <w:pPr>
        <w:pStyle w:val="Normal"/>
        <w:ind w:left="1416" w:hanging="0"/>
        <w:jc w:val="both"/>
        <w:rPr/>
      </w:pPr>
      <w:r>
        <w:rPr/>
        <w:t xml:space="preserve">- a szabályzatok folyamatos ellenőrzése a jogszabályoknak és belső szervezeti felépítésnek, folyamatoknak való megfelelőség szempontjából, </w:t>
      </w:r>
    </w:p>
    <w:p>
      <w:pPr>
        <w:pStyle w:val="Normal"/>
        <w:ind w:left="1416" w:hanging="0"/>
        <w:jc w:val="both"/>
        <w:rPr/>
      </w:pPr>
      <w:r>
        <w:rPr/>
        <w:t>- a szabályzatok betarthatóságának folyamatos ellenőrzése, visszacsatolások, a túlszabályozás csökkentése, a szabályozások rugalmassá tétele;</w:t>
      </w:r>
    </w:p>
    <w:p>
      <w:pPr>
        <w:pStyle w:val="Normal"/>
        <w:jc w:val="both"/>
        <w:rPr/>
      </w:pPr>
      <w:r>
        <w:rPr/>
        <w:tab/>
        <w:t>b) személyi juttatások és létszám-gazdálkodás körében:</w:t>
      </w:r>
    </w:p>
    <w:p>
      <w:pPr>
        <w:pStyle w:val="Normal"/>
        <w:ind w:left="1410" w:hanging="0"/>
        <w:jc w:val="both"/>
        <w:rPr/>
      </w:pPr>
      <w:r>
        <w:rPr/>
        <w:t xml:space="preserve">- a rendelkezésre álló személyi nyilvántartások, valamint a kötelező béremelések figyelembevételének ellenőrzése a tervezés során, - beleértve a pótlékokat, kiegészítéseket stb. is, </w:t>
      </w:r>
    </w:p>
    <w:p>
      <w:pPr>
        <w:pStyle w:val="Normal"/>
        <w:ind w:left="1410" w:hanging="0"/>
        <w:jc w:val="both"/>
        <w:rPr/>
      </w:pPr>
      <w:r>
        <w:rPr/>
        <w:t>- a személyi juttatások bérszámfejtésénél ellenőrzési pont beiktatása,</w:t>
      </w:r>
    </w:p>
    <w:p>
      <w:pPr>
        <w:pStyle w:val="Normal"/>
        <w:ind w:left="1410" w:hanging="0"/>
        <w:jc w:val="both"/>
        <w:rPr/>
      </w:pPr>
      <w:r>
        <w:rPr/>
        <w:t xml:space="preserve">- a megbízási szerződések kötésénél, a díjak meghatározásánál a szerződések ellenjegyzésének biztosítása, </w:t>
      </w:r>
    </w:p>
    <w:p>
      <w:pPr>
        <w:pStyle w:val="Normal"/>
        <w:ind w:left="1410" w:hanging="0"/>
        <w:jc w:val="both"/>
        <w:rPr/>
      </w:pPr>
      <w:r>
        <w:rPr/>
        <w:t>- a személyi juttatások bérszámfejtésére vonatkozó dokumentumok ellenőrzése,</w:t>
      </w:r>
    </w:p>
    <w:p>
      <w:pPr>
        <w:pStyle w:val="Normal"/>
        <w:ind w:left="1410" w:hanging="0"/>
        <w:jc w:val="both"/>
        <w:rPr/>
      </w:pPr>
      <w:r>
        <w:rPr/>
        <w:t xml:space="preserve">- a jutalomra felhasználni kívánt összegek eredetének és a kifizetés jogosságának kifizetés előtti ellenőrzése, </w:t>
      </w:r>
    </w:p>
    <w:p>
      <w:pPr>
        <w:pStyle w:val="Normal"/>
        <w:ind w:left="1410" w:hanging="0"/>
        <w:jc w:val="both"/>
        <w:rPr/>
      </w:pPr>
      <w:r>
        <w:rPr/>
        <w:t>- a személyi juttatások előirányzata gazdálkodásának előirányzat-felhasználási ütemtervvel való összehasonlítása, a kiemelt előirányzat felhasználásának nyomon követése (ne történhessen az előirányzatot meghaladó kifizetés),</w:t>
      </w:r>
    </w:p>
    <w:p>
      <w:pPr>
        <w:pStyle w:val="Normal"/>
        <w:ind w:left="1410" w:hanging="0"/>
        <w:jc w:val="both"/>
        <w:rPr/>
      </w:pPr>
      <w:r>
        <w:rPr/>
        <w:t xml:space="preserve">- független belső ellenőrzési feladatok ellátása, és a tapasztalatok felhasználása a gazdaságos munkaerő-felhasználás érdekében;  </w:t>
      </w:r>
    </w:p>
    <w:p>
      <w:pPr>
        <w:pStyle w:val="Normal"/>
        <w:jc w:val="both"/>
        <w:rPr/>
      </w:pPr>
      <w:r>
        <w:rPr/>
        <w:tab/>
        <w:t>c) dologi kiadások körében:</w:t>
      </w:r>
    </w:p>
    <w:p>
      <w:pPr>
        <w:pStyle w:val="Normal"/>
        <w:ind w:left="1410" w:hanging="0"/>
        <w:jc w:val="both"/>
        <w:rPr/>
      </w:pPr>
      <w:r>
        <w:rPr/>
        <w:t xml:space="preserve">- a beszerzések összehangolása, a beszerzések gazdaságos bonyolítása megszervezésének folyamatos ellenőrzése, </w:t>
      </w:r>
    </w:p>
    <w:p>
      <w:pPr>
        <w:pStyle w:val="Normal"/>
        <w:ind w:left="1410" w:hanging="0"/>
        <w:jc w:val="both"/>
        <w:rPr/>
      </w:pPr>
      <w:r>
        <w:rPr/>
        <w:t xml:space="preserve">- az egyes előirányzatok felhasználásának nyomonkövetése a pénzgazdálkodással kapcsolatos feladatok ellátása során, </w:t>
      </w:r>
    </w:p>
    <w:p>
      <w:pPr>
        <w:pStyle w:val="Normal"/>
        <w:ind w:left="1410" w:hanging="0"/>
        <w:jc w:val="both"/>
        <w:rPr/>
      </w:pPr>
      <w:r>
        <w:rPr/>
        <w:t>- a dologi kiadások – készletek, szolgáltatások – pontos felhasználási helye megjelölésének ellenőrzése, hogy az egyes tevékenységek, feladatok pontos ráfordításairól megfelelő információ álljon rendelkezésre az önköltségszámításhoz, valamint a gazdaságossági, hatékonysági, valamint eredményességi számításokhoz;</w:t>
      </w:r>
    </w:p>
    <w:p>
      <w:pPr>
        <w:pStyle w:val="Normal"/>
        <w:jc w:val="both"/>
        <w:rPr/>
      </w:pPr>
      <w:r>
        <w:rPr/>
        <w:tab/>
        <w:t>d) felhalmozási kiadások körében:</w:t>
      </w:r>
    </w:p>
    <w:p>
      <w:pPr>
        <w:pStyle w:val="Normal"/>
        <w:jc w:val="both"/>
        <w:rPr/>
      </w:pPr>
      <w:r>
        <w:rPr/>
        <w:tab/>
        <w:tab/>
        <w:t xml:space="preserve">- a felhalmozási kiadások szükségességének ellenőrzésre, </w:t>
      </w:r>
    </w:p>
    <w:p>
      <w:pPr>
        <w:pStyle w:val="Normal"/>
        <w:ind w:left="1416" w:hanging="0"/>
        <w:jc w:val="both"/>
        <w:rPr/>
      </w:pPr>
      <w:r>
        <w:rPr/>
        <w:t>- a szükséges felhalmozás esetén a legoptimálisabb felhalmozási módra vonatkozóan rövid, közép és hosszú távú „tanulmánytervek” készítése, mely tartalmazzák a várható fenntartási kiadásokat,</w:t>
      </w:r>
    </w:p>
    <w:p>
      <w:pPr>
        <w:pStyle w:val="Normal"/>
        <w:jc w:val="both"/>
        <w:rPr/>
      </w:pPr>
      <w:r>
        <w:rPr/>
        <w:tab/>
        <w:tab/>
        <w:t xml:space="preserve">- a beruházási kiadások gazdaságos megvalósításának ellenőrzése; </w:t>
      </w:r>
    </w:p>
    <w:p>
      <w:pPr>
        <w:pStyle w:val="Normal"/>
        <w:jc w:val="both"/>
        <w:rPr/>
      </w:pPr>
      <w:r>
        <w:rPr/>
        <w:tab/>
        <w:t>e) a bevételek beszedése körében:</w:t>
      </w:r>
    </w:p>
    <w:p>
      <w:pPr>
        <w:pStyle w:val="Normal"/>
        <w:ind w:left="1410" w:hanging="0"/>
        <w:jc w:val="both"/>
        <w:rPr/>
      </w:pPr>
      <w:r>
        <w:rPr/>
        <w:t xml:space="preserve">- a lehetséges bevételi források rendszeres számbavétele, a szükséges intézkedések, lehetőségek meghatározása, </w:t>
      </w:r>
    </w:p>
    <w:p>
      <w:pPr>
        <w:pStyle w:val="Normal"/>
        <w:ind w:left="1410" w:hanging="0"/>
        <w:jc w:val="both"/>
        <w:rPr/>
      </w:pPr>
      <w:r>
        <w:rPr/>
        <w:t>- a fizetési fegyelem nyomon követése, szükség esetén a fizetési fegyelem javítására intézkedések meghatározása,</w:t>
      </w:r>
    </w:p>
    <w:p>
      <w:pPr>
        <w:pStyle w:val="Normal"/>
        <w:ind w:left="1410" w:hanging="0"/>
        <w:jc w:val="both"/>
        <w:rPr/>
      </w:pPr>
      <w:r>
        <w:rPr/>
        <w:t>- a szerv számára legfontosabb bevételek kiemelt ellenőrzése, áttekintése,</w:t>
      </w:r>
    </w:p>
    <w:p>
      <w:pPr>
        <w:pStyle w:val="Normal"/>
        <w:ind w:left="1410" w:hanging="0"/>
        <w:jc w:val="both"/>
        <w:rPr/>
      </w:pPr>
      <w:r>
        <w:rPr/>
        <w:t>- a bevételekre vonatkozó analitikus nyilvántartási rendszer nyomon követése, szükség esetén javaslattétel a részletező nyilvántartások megváltoztatására, bővítésére,</w:t>
      </w:r>
    </w:p>
    <w:p>
      <w:pPr>
        <w:pStyle w:val="Normal"/>
        <w:ind w:left="1410" w:hanging="0"/>
        <w:jc w:val="both"/>
        <w:rPr/>
      </w:pPr>
      <w:r>
        <w:rPr/>
        <w:t xml:space="preserve">- az állami támogatásoknál a jogosulatlan igénybevétel előfordulásának megakadályozása érdekében folyamatos ellenőrzés adatbekérés és közvetlen tájékozódás útján, </w:t>
      </w:r>
    </w:p>
    <w:p>
      <w:pPr>
        <w:pStyle w:val="Normal"/>
        <w:jc w:val="both"/>
        <w:rPr/>
      </w:pPr>
      <w:r>
        <w:rPr/>
        <w:tab/>
        <w:tab/>
        <w:t xml:space="preserve">- pályázati lehetőségek kihasználásának ellenőrzése; </w:t>
      </w:r>
    </w:p>
    <w:p>
      <w:pPr>
        <w:pStyle w:val="Normal"/>
        <w:jc w:val="both"/>
        <w:rPr/>
      </w:pPr>
      <w:r>
        <w:rPr/>
        <w:tab/>
        <w:t>f) a főkönyvi és analitikus könyvelés körében:</w:t>
      </w:r>
    </w:p>
    <w:p>
      <w:pPr>
        <w:pStyle w:val="Normal"/>
        <w:ind w:left="1410" w:hanging="0"/>
        <w:jc w:val="both"/>
        <w:rPr/>
      </w:pPr>
      <w:r>
        <w:rPr/>
        <w:t>- az egymást követő munkafolyamatok feladatellátók szerinti szétválasztása, - lehetőség szerint ne ugyanaz a személy legyen pl.: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- az analitikus könyvelő, mint a feladást készítő, 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- a kontírozó könyvelő, mint a tényleges könyvelést ellátó, </w:t>
      </w:r>
    </w:p>
    <w:p>
      <w:pPr>
        <w:pStyle w:val="Normal"/>
        <w:ind w:left="1410" w:hanging="0"/>
        <w:jc w:val="both"/>
        <w:rPr/>
      </w:pPr>
      <w:r>
        <w:rPr/>
        <w:tab/>
        <w:t>- a feladatellátók így egymás tevékenységébe belelátnak, az esetleges hibákat könnyebben megtalálják, egymás jelzése alapján megtörténik a hibák kijavítása, a hiányosságok pótlása,</w:t>
      </w:r>
    </w:p>
    <w:p>
      <w:pPr>
        <w:pStyle w:val="Normal"/>
        <w:jc w:val="both"/>
        <w:rPr/>
      </w:pPr>
      <w:r>
        <w:rPr/>
        <w:tab/>
        <w:tab/>
        <w:t xml:space="preserve">- rendszeresen gondoskodni kell az </w:t>
      </w:r>
    </w:p>
    <w:p>
      <w:pPr>
        <w:pStyle w:val="Normal"/>
        <w:ind w:left="2124" w:firstLine="6"/>
        <w:jc w:val="both"/>
        <w:rPr/>
      </w:pPr>
      <w:r>
        <w:rPr/>
        <w:t xml:space="preserve">- analitikus könyvelés helyességéről, naprakészségéről a rendelkezésre álló alapdokumentumok alapján, </w:t>
      </w:r>
    </w:p>
    <w:p>
      <w:pPr>
        <w:pStyle w:val="Normal"/>
        <w:ind w:left="2124" w:firstLine="6"/>
        <w:jc w:val="both"/>
        <w:rPr/>
      </w:pPr>
      <w:r>
        <w:rPr/>
        <w:t>- a főkönyvi könyvelés helyességéről, (a számlaforgalmak ellenőrzéséről feljegyzést kell készíteni)</w:t>
      </w:r>
    </w:p>
    <w:p>
      <w:pPr>
        <w:pStyle w:val="Normal"/>
        <w:ind w:left="1410" w:hanging="0"/>
        <w:jc w:val="both"/>
        <w:rPr/>
      </w:pPr>
      <w:r>
        <w:rPr/>
        <w:t>- a könyvelés ellenőrzéséről a beszámolási tevékenység megkezdése előtt gondoskodni kel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g) a bizonylati rend és fegyelem körében:</w:t>
      </w:r>
    </w:p>
    <w:p>
      <w:pPr>
        <w:pStyle w:val="Normal"/>
        <w:ind w:left="1410" w:hanging="0"/>
        <w:jc w:val="both"/>
        <w:rPr/>
      </w:pPr>
      <w:r>
        <w:rPr/>
        <w:t xml:space="preserve">- a bizonylatok útjának, kitöltési rendjének betartását kell ellenőrizni az egyes végrehajtási folyamatokhoz kapcsolódva, </w:t>
      </w:r>
    </w:p>
    <w:p>
      <w:pPr>
        <w:pStyle w:val="Normal"/>
        <w:ind w:left="1410" w:hanging="0"/>
        <w:jc w:val="both"/>
        <w:rPr/>
      </w:pPr>
      <w:r>
        <w:rPr/>
        <w:t xml:space="preserve">- gondoskodni kell, hogy a bizonylatok mindig hitelt érdemlően legyenek kitöltve, </w:t>
      </w:r>
    </w:p>
    <w:p>
      <w:pPr>
        <w:pStyle w:val="Normal"/>
        <w:ind w:left="1410" w:hanging="0"/>
        <w:jc w:val="both"/>
        <w:rPr/>
      </w:pPr>
      <w:r>
        <w:rPr/>
        <w:t xml:space="preserve">- biztosítani kell, hogy a bizonylatokon feltüntetett, ellenőrzést szolgáló aláírás helyek kitöltöttek legyenek, és a feladatot tényleg el is lássák, </w:t>
      </w:r>
    </w:p>
    <w:p>
      <w:pPr>
        <w:pStyle w:val="Normal"/>
        <w:ind w:left="1410" w:hanging="0"/>
        <w:jc w:val="both"/>
        <w:rPr/>
      </w:pPr>
      <w:r>
        <w:rPr/>
        <w:t>- a bizonylati rend és fegyelem körében külön figyelmet kell szentelni</w:t>
      </w:r>
    </w:p>
    <w:p>
      <w:pPr>
        <w:pStyle w:val="Normal"/>
        <w:ind w:left="2124" w:hanging="0"/>
        <w:jc w:val="both"/>
        <w:rPr/>
      </w:pPr>
      <w:r>
        <w:rPr/>
        <w:t xml:space="preserve">- a házipénztári pénzkezelésnek és bizonylatainak, ahol külön kiemelten fontos az idősorrendiség betartása, </w:t>
      </w:r>
    </w:p>
    <w:p>
      <w:pPr>
        <w:pStyle w:val="Normal"/>
        <w:ind w:left="2124" w:firstLine="6"/>
        <w:jc w:val="both"/>
        <w:rPr/>
      </w:pPr>
      <w:r>
        <w:rPr/>
        <w:t xml:space="preserve">- a leltározási bizonylatoknak – ahol a leltározás csak akkor lehet megfelelő, ha a bizonylatokat megfelelő módon és tartalommal töltik ki, </w:t>
      </w:r>
    </w:p>
    <w:p>
      <w:pPr>
        <w:pStyle w:val="Normal"/>
        <w:ind w:left="2124" w:firstLine="6"/>
        <w:jc w:val="both"/>
        <w:rPr/>
      </w:pPr>
      <w:r>
        <w:rPr/>
        <w:t>- a selejtezési okmányoknak – ahol a selejtezési dokumentumok a számviteli elszámolás alapbizonylatául szolgálnak;</w:t>
      </w:r>
    </w:p>
    <w:p>
      <w:pPr>
        <w:pStyle w:val="Normal"/>
        <w:jc w:val="both"/>
        <w:rPr/>
      </w:pPr>
      <w:r>
        <w:rPr/>
        <w:tab/>
        <w:t>h) vagyongazdálkodás körében:</w:t>
      </w:r>
    </w:p>
    <w:p>
      <w:pPr>
        <w:pStyle w:val="Normal"/>
        <w:ind w:left="1410" w:hanging="0"/>
        <w:jc w:val="both"/>
        <w:rPr/>
      </w:pPr>
      <w:r>
        <w:rPr/>
        <w:t xml:space="preserve">- a vagyon folyamatos, megfelelő részletezettségű nyilvántartásának biztosítása az </w:t>
      </w:r>
    </w:p>
    <w:p>
      <w:pPr>
        <w:pStyle w:val="Normal"/>
        <w:ind w:left="1416" w:firstLine="708"/>
        <w:jc w:val="both"/>
        <w:rPr/>
      </w:pPr>
      <w:r>
        <w:rPr/>
        <w:t xml:space="preserve">- ingatlanvagyon-kataszter, a </w:t>
      </w:r>
    </w:p>
    <w:p>
      <w:pPr>
        <w:pStyle w:val="Normal"/>
        <w:ind w:left="1416" w:firstLine="708"/>
        <w:jc w:val="both"/>
        <w:rPr/>
      </w:pPr>
      <w:r>
        <w:rPr/>
        <w:t xml:space="preserve">- vagyonkimutatás, valamint </w:t>
      </w:r>
    </w:p>
    <w:p>
      <w:pPr>
        <w:pStyle w:val="Normal"/>
        <w:ind w:left="2124" w:hanging="0"/>
        <w:jc w:val="both"/>
        <w:rPr/>
      </w:pPr>
      <w:r>
        <w:rPr/>
        <w:t>- a mérleg adatainak és az abban található adatokat alátámasztó főkönyvi és analitikus nyilvántartási adatok alapján,</w:t>
      </w:r>
    </w:p>
    <w:p>
      <w:pPr>
        <w:pStyle w:val="Normal"/>
        <w:ind w:left="1410" w:hanging="0"/>
        <w:jc w:val="both"/>
        <w:rPr/>
      </w:pPr>
      <w:r>
        <w:rPr/>
        <w:t>- a vagyongazdálkodási szabályok folyamatos figyelemmel kísérése;</w:t>
      </w:r>
    </w:p>
    <w:p>
      <w:pPr>
        <w:pStyle w:val="Normal"/>
        <w:jc w:val="both"/>
        <w:rPr/>
      </w:pPr>
      <w:r>
        <w:rPr/>
        <w:tab/>
        <w:t>i) a beszámolási tevékenység körében:</w:t>
      </w:r>
    </w:p>
    <w:p>
      <w:pPr>
        <w:pStyle w:val="Normal"/>
        <w:ind w:left="1410" w:hanging="0"/>
        <w:jc w:val="both"/>
        <w:rPr/>
      </w:pPr>
      <w:r>
        <w:rPr/>
        <w:t xml:space="preserve">- a beszámolókban szerepeltetett adatok valódisága és teljessége biztosítása az egyes adatokat alátámasztó dokumentumok, nyilvántartások folyamatos ellenőrzésével, </w:t>
      </w:r>
    </w:p>
    <w:p>
      <w:pPr>
        <w:pStyle w:val="Normal"/>
        <w:ind w:left="1410" w:hanging="0"/>
        <w:jc w:val="both"/>
        <w:rPr/>
      </w:pPr>
      <w:r>
        <w:rPr/>
        <w:t>- a beszámolási tevékenység munkafolyamatokra bontásával az egymásra épülő feladatok ellátóinak előző munkafolyamatot is ellenőrző tevékeny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ggetlen belső ellenőrzés a kockázatelemzés alapján segíti a szerv számára legnagyobb kockázatot rejtő folyamatok, feladatok, tevékenységek ellenőrzését, figyelemmel kísér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mú mellékle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belső ellenőrzési tevékenység ellátási formájána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szerv a belső ellenőrzési tevékenységet a következő formában szervezheti meg:</w:t>
      </w:r>
    </w:p>
    <w:p>
      <w:pPr>
        <w:pStyle w:val="TextBody"/>
        <w:rPr/>
      </w:pPr>
      <w:r>
        <w:rPr/>
        <w:tab/>
        <w:t xml:space="preserve">- független belső ellenőri szervezet (több főállású belső ellenőrrel), </w:t>
      </w:r>
    </w:p>
    <w:p>
      <w:pPr>
        <w:pStyle w:val="TextBody"/>
        <w:rPr/>
      </w:pPr>
      <w:r>
        <w:rPr/>
        <w:tab/>
        <w:t xml:space="preserve">- független belső ellenőr foglalkoztatása, </w:t>
      </w:r>
    </w:p>
    <w:p>
      <w:pPr>
        <w:pStyle w:val="TextBody"/>
        <w:rPr/>
      </w:pPr>
      <w:r>
        <w:rPr/>
        <w:tab/>
        <w:t xml:space="preserve">- a független belső ellenőrzési feladatok társulásban való elláttatása, </w:t>
      </w:r>
    </w:p>
    <w:p>
      <w:pPr>
        <w:pStyle w:val="TextBody"/>
        <w:rPr/>
      </w:pPr>
      <w:r>
        <w:rPr/>
        <w:tab/>
        <w:t>- a független belső ellenőri feladatok külső szakértő személy, illetve szervezet bevonásával történő ellá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erv a fent ismertetett lehetőségek közül az alábbi ellátási formát határozza meg: </w:t>
      </w:r>
      <w:r>
        <w:rPr>
          <w:b/>
        </w:rPr>
        <w:t>független belső ellenőrzési feladatok társulásban való elláttatása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jpetre</w:t>
      </w:r>
    </w:p>
    <w:p>
      <w:pPr>
        <w:pStyle w:val="Normal"/>
        <w:jc w:val="center"/>
        <w:rPr/>
      </w:pPr>
      <w:r>
        <w:rPr/>
        <w:t>helyi önkormán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jc w:val="center"/>
        <w:rPr>
          <w:b/>
          <w:b/>
          <w:sz w:val="44"/>
        </w:rPr>
      </w:pPr>
      <w:r>
        <w:rPr>
          <w:b/>
          <w:sz w:val="44"/>
        </w:rPr>
        <w:t xml:space="preserve">A folyamatba épített, </w:t>
      </w:r>
    </w:p>
    <w:p>
      <w:pPr>
        <w:pStyle w:val="Szvegtrzs3"/>
        <w:jc w:val="center"/>
        <w:rPr/>
      </w:pPr>
      <w:r>
        <w:rPr>
          <w:b/>
          <w:sz w:val="44"/>
        </w:rPr>
        <w:t xml:space="preserve">előzetes és utólagos vezetői ellenőrzés </w:t>
      </w:r>
    </w:p>
    <w:p>
      <w:pPr>
        <w:pStyle w:val="Szvegtrzs3"/>
        <w:jc w:val="center"/>
        <w:rPr>
          <w:b/>
          <w:b/>
          <w:sz w:val="44"/>
        </w:rPr>
      </w:pPr>
      <w:r>
        <w:rPr>
          <w:b/>
          <w:sz w:val="44"/>
        </w:rPr>
        <w:t>(FEUVE)</w:t>
      </w:r>
    </w:p>
    <w:p>
      <w:pPr>
        <w:pStyle w:val="Szvegtrzs3"/>
        <w:jc w:val="center"/>
        <w:rPr>
          <w:b/>
          <w:b/>
          <w:sz w:val="44"/>
        </w:rPr>
      </w:pPr>
      <w:r>
        <w:rPr>
          <w:b/>
          <w:sz w:val="44"/>
        </w:rPr>
        <w:t xml:space="preserve">szabályzata </w:t>
      </w:r>
    </w:p>
    <w:p>
      <w:pPr>
        <w:pStyle w:val="Szvegtrzs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óváhagyta: </w:t>
      </w:r>
    </w:p>
    <w:p>
      <w:pPr>
        <w:pStyle w:val="Normal"/>
        <w:jc w:val="both"/>
        <w:rPr/>
      </w:pPr>
      <w:r>
        <w:rPr>
          <w:sz w:val="16"/>
        </w:rPr>
        <w:t>- jóváhagyásért felelős (költségvetési szerv vezetőjének) aláírása:</w:t>
      </w:r>
      <w:r>
        <w:rPr/>
        <w:t xml:space="preserve"> 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váhagyás időpontja: 2005. augusztus 12.</w:t>
      </w:r>
      <w:r>
        <w:br w:type="page"/>
      </w:r>
    </w:p>
    <w:p>
      <w:pPr>
        <w:pStyle w:val="Contents2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Tartalo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olyamatba épített, előzetes és utólagos vezetői ellenőrzésre vonatkozó általános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FEUVE rendszer és a szabályo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 FEUVE rendszer és a szabályo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 FEUVE rendszer és a gazdaságo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 FEUVE rendszer és a hatékon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A FEUVE rendszer és az eredmény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Ellenőrzési nyomv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Kockázatkez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zabályzatkészítési kötelezettsé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lyi önkormányzat FEUVE szabályzatának kidolgozására</w:t>
      </w:r>
    </w:p>
    <w:p>
      <w:pPr>
        <w:pStyle w:val="TextBody"/>
        <w:ind w:left="705" w:hanging="0"/>
        <w:rPr/>
      </w:pPr>
      <w:r>
        <w:rPr/>
        <w:t xml:space="preserve">- az Államháztartásról szóló 1992. évi XXXVIII. törvény 121. § (1) bekezdése, valamint </w:t>
      </w:r>
    </w:p>
    <w:p>
      <w:pPr>
        <w:pStyle w:val="TextBody"/>
        <w:ind w:left="705" w:hanging="0"/>
        <w:rPr/>
      </w:pPr>
      <w:r>
        <w:rPr/>
        <w:t>- az Államháztartás működési rendjéről szóló 217/1998. (XII. 30.) Kormányrendelet 145/A. §-a, továbbá</w:t>
      </w:r>
    </w:p>
    <w:p>
      <w:pPr>
        <w:pStyle w:val="TextBody"/>
        <w:ind w:left="705" w:hanging="0"/>
        <w:rPr/>
      </w:pPr>
      <w:r>
        <w:rPr/>
        <w:t>- a Pénzügyminisztérium költségvetési ellenőrzéssel kapcsolatban közzétett módszertani útmutatói, illetve ajánlásai figyelembevételével került 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A szabályzat hatály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zat az önkormányzat, mint költségvetési szerv folyamatba épített, előzetes és utólagos vezetői ellenőrzésére terjed ki, a szabályzat borítóján megjelölt időponttól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lus1"/>
        <w:spacing w:before="0" w:after="0"/>
        <w:rPr>
          <w:sz w:val="32"/>
        </w:rPr>
      </w:pPr>
      <w:r>
        <w:rPr>
          <w:sz w:val="32"/>
        </w:rPr>
        <w:t>I.</w:t>
      </w:r>
    </w:p>
    <w:p>
      <w:pPr>
        <w:pStyle w:val="Stlus1"/>
        <w:spacing w:before="0" w:after="0"/>
        <w:rPr>
          <w:sz w:val="32"/>
        </w:rPr>
      </w:pPr>
      <w:r>
        <w:rPr>
          <w:sz w:val="32"/>
        </w:rPr>
        <w:br/>
        <w:t xml:space="preserve">Folyamatba épített, előzetes és utólagos vezetői ellenőrzésre </w:t>
      </w:r>
    </w:p>
    <w:p>
      <w:pPr>
        <w:pStyle w:val="Stlus1"/>
        <w:spacing w:before="0" w:after="0"/>
        <w:rPr/>
      </w:pPr>
      <w:r>
        <w:rPr>
          <w:sz w:val="32"/>
        </w:rPr>
        <w:t>vonatkozó általános szabály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 folyamatba épített előzetes és utólagos vezetői ellenőrzésre vonatkozó szabályokat az Államháztartásról szóló 1992. évi XXXVIII. törvény 121. § (1) bekezdése, valamint az Államháztartás működési rendjéről szóló 217/1998. (XII. 30.) Kormányrendelet 145/A. §-a határozza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A FEUVE fogal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yamatba épített, előzetes és utólagos vezetői ellenőrzés (a továbbiakban: FEUVE) az Áht. 121. §-ában meghatározott ellenőrzés.</w:t>
      </w:r>
    </w:p>
    <w:p>
      <w:pPr>
        <w:pStyle w:val="Normal"/>
        <w:jc w:val="both"/>
        <w:rPr/>
      </w:pPr>
      <w:r>
        <w:rPr/>
        <w:t>A FEUVE a szervezeten belül a gazdálkodásért felelős szervezeti egység, - azaz a (kör)jegyző vagy indokolt esetben a (kör)jegyző által meghatározott szervezet  - által folytatott első szintű pénzügyi irányítási és ellenőrzési rendszer.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 A pénzügyi irányítási és ellenőrzési feladatok tartalma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pénzügyi irányítási és ellenőrzési feladatok magukban foglalják: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a) </w:t>
      </w:r>
      <w:r>
        <w:rPr/>
        <w:t>a pénzügyi döntések dokumentumainak elkészítését (ideértve a költségvetési tervezés, a kötelezettségvállalások, a szerződések, a kifizetések, a szabálytalanság miatti visszafizettetések dokumentumait is),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b) </w:t>
      </w:r>
      <w:r>
        <w:rPr/>
        <w:t>az előzetes és utólagos pénzügyi ellenőrzést, a pénzügyi döntések szabályszerűségi és szabályozottsági szempontból történő jóváhagyását, illetve ellenjegyzését,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c) </w:t>
      </w:r>
      <w:r>
        <w:rPr/>
        <w:t>a gazdasági események elszámolását (a hatályos jogszabályoknak megfelelő könyvvezetés és beszámolás).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3. A pénzügyi irányítási és ellenőrzési feladatok ellátásának megszervezése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 pénzügyi irányítási és ellenőrzési feladatoknak, tevékenységnek a szerven belüli, feladatköri elkülönítését – az Áht. 121. § (2) bekezdésben meghatározott előírás érdekében - az </w:t>
      </w:r>
      <w:r>
        <w:rPr>
          <w:i/>
        </w:rPr>
        <w:t>1. számú melléklet</w:t>
      </w:r>
      <w:r>
        <w:rPr/>
        <w:t xml:space="preserve"> biztosít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4. A FEUVE rendszer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FEUVE rendszer tartalmazza mindazon</w:t>
      </w:r>
    </w:p>
    <w:p>
      <w:pPr>
        <w:pStyle w:val="Normal"/>
        <w:ind w:firstLine="204"/>
        <w:jc w:val="both"/>
        <w:rPr/>
      </w:pPr>
      <w:r>
        <w:rPr/>
        <w:t>- elveket,</w:t>
      </w:r>
    </w:p>
    <w:p>
      <w:pPr>
        <w:pStyle w:val="Normal"/>
        <w:ind w:firstLine="204"/>
        <w:jc w:val="both"/>
        <w:rPr/>
      </w:pPr>
      <w:r>
        <w:rPr/>
        <w:t>- eljárásokat és</w:t>
      </w:r>
    </w:p>
    <w:p>
      <w:pPr>
        <w:pStyle w:val="Normal"/>
        <w:ind w:firstLine="204"/>
        <w:jc w:val="both"/>
        <w:rPr/>
      </w:pPr>
      <w:r>
        <w:rPr/>
        <w:t xml:space="preserve">- belső szabályzatokat, </w:t>
      </w:r>
    </w:p>
    <w:p>
      <w:pPr>
        <w:pStyle w:val="Normal"/>
        <w:jc w:val="both"/>
        <w:rPr/>
      </w:pPr>
      <w:r>
        <w:rPr/>
        <w:t xml:space="preserve">melyek alapján az önkormányzat érvényesíti a feladatai ellátására szolgáló előirányzatokkal, létszámmal és a vagyonnal való </w:t>
      </w:r>
    </w:p>
    <w:p>
      <w:pPr>
        <w:pStyle w:val="Normal"/>
        <w:ind w:firstLine="708"/>
        <w:jc w:val="both"/>
        <w:rPr/>
      </w:pPr>
      <w:r>
        <w:rPr/>
        <w:t xml:space="preserve">- szabályszerű, </w:t>
      </w:r>
    </w:p>
    <w:p>
      <w:pPr>
        <w:pStyle w:val="Normal"/>
        <w:ind w:firstLine="708"/>
        <w:jc w:val="both"/>
        <w:rPr/>
      </w:pPr>
      <w:r>
        <w:rPr/>
        <w:t xml:space="preserve">- gazdaságos, </w:t>
      </w:r>
    </w:p>
    <w:p>
      <w:pPr>
        <w:pStyle w:val="Normal"/>
        <w:ind w:firstLine="708"/>
        <w:jc w:val="both"/>
        <w:rPr/>
      </w:pPr>
      <w:r>
        <w:rPr/>
        <w:t xml:space="preserve">- hatékony és </w:t>
      </w:r>
    </w:p>
    <w:p>
      <w:pPr>
        <w:pStyle w:val="Normal"/>
        <w:ind w:firstLine="708"/>
        <w:jc w:val="both"/>
        <w:rPr/>
      </w:pPr>
      <w:r>
        <w:rPr/>
        <w:t>- eredményes gazdálkodás követelménye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lus5"/>
        <w:keepNext w:val="false"/>
        <w:rPr/>
      </w:pPr>
      <w:r>
        <w:rPr>
          <w:kern w:val="0"/>
          <w:sz w:val="24"/>
        </w:rPr>
        <w:t>5. A helyi önkormányzat gazdálkodásának végrehajtó szerve vezetőjének felelőssége a FEUVE rendszerrel kapcsolatban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helyi önkormányzat gazdálkodásának végrehajtó szerve, mint költségvetési szerv az önkormányzati hivatal (azaz polgármesteri, vagy körjegyzőségi hivat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hivatal vezetője köteles</w:t>
      </w:r>
    </w:p>
    <w:p>
      <w:pPr>
        <w:pStyle w:val="Normal"/>
        <w:jc w:val="both"/>
        <w:rPr/>
      </w:pPr>
      <w:r>
        <w:rPr/>
        <w:tab/>
        <w:t xml:space="preserve">- olyan szabályzatokat kiadni, </w:t>
      </w:r>
    </w:p>
    <w:p>
      <w:pPr>
        <w:pStyle w:val="Normal"/>
        <w:jc w:val="both"/>
        <w:rPr/>
      </w:pPr>
      <w:r>
        <w:rPr/>
        <w:tab/>
        <w:t xml:space="preserve">- olyan folyamatokat kialakítani és működtetni a szervezeten belül, </w:t>
      </w:r>
    </w:p>
    <w:p>
      <w:pPr>
        <w:pStyle w:val="Normal"/>
        <w:jc w:val="both"/>
        <w:rPr/>
      </w:pPr>
      <w:r>
        <w:rPr/>
        <w:t>amelyek biztosítják a rendelkezésre álló források szabályszerű, szabályozott, gazdaságos, hatékony és eredménye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hivatal vezetője köteles </w:t>
      </w:r>
    </w:p>
    <w:p>
      <w:pPr>
        <w:pStyle w:val="Normal"/>
        <w:ind w:firstLine="204"/>
        <w:jc w:val="both"/>
        <w:rPr/>
      </w:pPr>
      <w:r>
        <w:rPr/>
        <w:t xml:space="preserve">- kialakítani, </w:t>
      </w:r>
    </w:p>
    <w:p>
      <w:pPr>
        <w:pStyle w:val="Normal"/>
        <w:ind w:firstLine="204"/>
        <w:jc w:val="both"/>
        <w:rPr/>
      </w:pPr>
      <w:r>
        <w:rPr/>
        <w:t xml:space="preserve">- működtetni és </w:t>
      </w:r>
    </w:p>
    <w:p>
      <w:pPr>
        <w:pStyle w:val="Normal"/>
        <w:ind w:firstLine="204"/>
        <w:jc w:val="both"/>
        <w:rPr/>
      </w:pPr>
      <w:r>
        <w:rPr/>
        <w:t>- fejleszteni a FEUVE rendsz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UVE rendszer kialakításánál, működtetésénél, valamint fejlesztésénél az önkormányzati hivatal vezetőjének figyelembe kell venni:</w:t>
      </w:r>
    </w:p>
    <w:p>
      <w:pPr>
        <w:pStyle w:val="Normal"/>
        <w:ind w:firstLine="709"/>
        <w:jc w:val="both"/>
        <w:rPr/>
      </w:pPr>
      <w:r>
        <w:rPr/>
        <w:t xml:space="preserve">- a hivatal, és a hozzá tartozó önkormányzat(ok) gazdálkodásának folyamatait, így  </w:t>
      </w:r>
    </w:p>
    <w:p>
      <w:pPr>
        <w:pStyle w:val="Normal"/>
        <w:ind w:left="709" w:firstLine="709"/>
        <w:jc w:val="both"/>
        <w:rPr/>
      </w:pPr>
      <w:r>
        <w:rPr/>
        <w:t xml:space="preserve">- a tervezési, </w:t>
      </w:r>
    </w:p>
    <w:p>
      <w:pPr>
        <w:pStyle w:val="Normal"/>
        <w:ind w:left="709" w:firstLine="709"/>
        <w:jc w:val="both"/>
        <w:rPr/>
      </w:pPr>
      <w:r>
        <w:rPr/>
        <w:t xml:space="preserve">- a végrehajtási, </w:t>
      </w:r>
    </w:p>
    <w:p>
      <w:pPr>
        <w:pStyle w:val="Normal"/>
        <w:ind w:left="709" w:firstLine="709"/>
        <w:jc w:val="both"/>
        <w:rPr/>
      </w:pPr>
      <w:r>
        <w:rPr/>
        <w:t>- a beszámolási tevékenység feladatait, valamint</w:t>
      </w:r>
    </w:p>
    <w:p>
      <w:pPr>
        <w:pStyle w:val="Normal"/>
        <w:ind w:firstLine="709"/>
        <w:jc w:val="both"/>
        <w:rPr/>
      </w:pPr>
      <w:r>
        <w:rPr/>
        <w:t>- a hivatal, és a hozzá tartozó önkormányzat(ok) egyéb sajátosság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hivatal vezetője köteles szabályozni a szabálytalanságok kezelésének eljárásrendjét, amely szervezeti és működési szabályzat mellékletét képezi.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/>
      </w:pPr>
      <w:r>
        <w:rPr>
          <w:kern w:val="0"/>
          <w:sz w:val="24"/>
        </w:rPr>
        <w:t>6. A pénzügyi irányítási és ellenőrzési rendszerrel szemben támasztott követelmény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pénzügyi irányítási és ellenőrzési rendszerrel szemben támasztott legfontosabb követelmények, hogy biztosítsák azt, hogy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a) </w:t>
      </w:r>
      <w:r>
        <w:rPr/>
        <w:t>az önkormányzati hivatal valamennyi, gazdálkodással kapcsolatos tevékenysége és célja összhangban legyen a szabályszerűség, szabályozottság és megbízható gazdálkodás elveivel;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b) </w:t>
      </w:r>
      <w:r>
        <w:rPr/>
        <w:t>az eszközökkel és forrásokkal való gazdálkodásban ne kerüljön sor pazarlásra, visszaélésre, rendeltetésellenes felhasználásra;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c) </w:t>
      </w:r>
      <w:r>
        <w:rPr/>
        <w:t>megfelelő, pontos és naprakész információk álljanak rendelkezésre az önkormányzati hivatal gazdálkodásával kapcsolatosan;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d) </w:t>
      </w:r>
      <w:r>
        <w:rPr/>
        <w:t>a folyamatba épített, előzetes és utólagos vezetői ellenőrzés harmonizációjára és összehangolására vonatkozó irányelvek végrehajtásra kerüljenek;</w:t>
      </w:r>
    </w:p>
    <w:p>
      <w:pPr>
        <w:pStyle w:val="Normal"/>
        <w:ind w:left="204" w:hanging="0"/>
        <w:jc w:val="both"/>
        <w:rPr/>
      </w:pPr>
      <w:r>
        <w:rPr>
          <w:i/>
        </w:rPr>
        <w:t xml:space="preserve">e) </w:t>
      </w:r>
      <w:r>
        <w:rPr/>
        <w:t>a rendelkezésre álló eszközök és források a szabályszerűség, szabályozottság és megbízható gazdálkodás elveivel összhangban kerüljenek felhasználásra.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/>
      </w:pPr>
      <w:r>
        <w:rPr>
          <w:kern w:val="0"/>
          <w:sz w:val="24"/>
        </w:rPr>
        <w:t>7. A FEUVE rendszerben alkalmazandó legfontosabb fogalmak (szabályosság, a szabályozottság, gazdaságosság, hatékonyság, eredményesség)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7.1. Szabály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osság azt jelenti, hogy az adott szervezet vagy szervezeti egység, - jelen esetben az önkormányzati hivatal és az önkormányzat - működése, tevékenysége megfelel a vonatkozó szabályoknak,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Szabályo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ályozottság azt jelenti, hogy az adott szervezet vagy szervezeti egység – jelen esetben az önkormányzati hivatal és az önkormányzat - működése, tevékenysége, illetve valamely tevékenységi folyamata, részfolyamata megfelelően szabályozott-e, a rögzített szabályok megfelelnek–e a hatályos jogszabályoknak, előírásoknak, egyéb vezetői rendelkezés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Gazdaságo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osság egy adott önkormányzati, illetve az önkormányzati hivatal által ellátott tevékenység ellátásához felhasznált erőforrások költségének optimalizálását jelenti a megfelelő minőség biztosí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Hatékonysá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atékonyság egy adott önkormányzati, illetve az önkormányzati hivatal által ellátandó tevékenység során előállított termékek, szolgáltatások és egyéb eredmények, valamint az előállításukhoz felhasznált források közötti kapcs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Eredményes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redményesség egy adott önkormányzati, illetve az önkormányzati hivatal által ellátott tevékenység céljai megvalósításának mértéke, a tevékenység szándékolt és tényleges hatása közötti kapcsolat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 w:val="32"/>
        </w:rPr>
      </w:pPr>
      <w:r>
        <w:rPr>
          <w:sz w:val="32"/>
        </w:rPr>
        <w:t>I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 FEUVE rendszer és a szabályozottsá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ba épített előzetes és utólagos ellenőrzési rendszerben a szabályozottság követelménye a következő elvek, eljárások és belső szabályzatok alapján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Elv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z első szintű pénzügyi és ellenőrzési feladatok ellátása során az önkormányzati hivatal vezetőjének feladata az, hogy gondoskodjon arról, hogy </w:t>
      </w:r>
    </w:p>
    <w:p>
      <w:pPr>
        <w:pStyle w:val="Normal"/>
        <w:ind w:left="709" w:hanging="0"/>
        <w:jc w:val="both"/>
        <w:rPr/>
      </w:pPr>
      <w:r>
        <w:rPr/>
        <w:t>- a hivatal mindig a hatályos központi jogszabályoknak, irányelveknek, útmutatásoknak a szem előtt tartásával lássa el a belső szabályozási feladatait, ezekről a központi szabályokról tájékozott legyen;</w:t>
      </w:r>
    </w:p>
    <w:p>
      <w:pPr>
        <w:pStyle w:val="Normal"/>
        <w:ind w:left="709" w:hanging="0"/>
        <w:jc w:val="both"/>
        <w:rPr/>
      </w:pPr>
      <w:r>
        <w:rPr/>
        <w:t xml:space="preserve">- a hivatal a hatályos jogszabályok alapján kötelezően előírt belső szabályozási követelményeknek eleget tegyen, gondoskodjon a kialakított belső szabályok megismertetéséről; </w:t>
      </w:r>
    </w:p>
    <w:p>
      <w:pPr>
        <w:pStyle w:val="Normal"/>
        <w:ind w:left="709" w:hanging="0"/>
        <w:jc w:val="both"/>
        <w:rPr/>
      </w:pPr>
      <w:r>
        <w:rPr/>
        <w:t>- a hivatal működése során, a helyi sajátosságok miatt szabályozandó területek feltárásra kerüljenek, majd elkészítsék a vonatkozó szabályzatokat,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Eljárás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szabályozottság érdekében a következő eljárásokat kell lefolytatni:</w:t>
      </w:r>
    </w:p>
    <w:p>
      <w:pPr>
        <w:pStyle w:val="Normal"/>
        <w:jc w:val="both"/>
        <w:rPr/>
      </w:pPr>
      <w:r>
        <w:rPr/>
        <w:t>- Meg kell határozni azokat a területeket, mely területek szabályozásáról gondoskodni kell a központi előírások kötelező előírásai miatt.</w:t>
      </w:r>
    </w:p>
    <w:p>
      <w:pPr>
        <w:pStyle w:val="Normal"/>
        <w:jc w:val="both"/>
        <w:rPr/>
      </w:pPr>
      <w:r>
        <w:rPr/>
        <w:t xml:space="preserve">- Objektív kockázatelemzés segítségével fel kell tárni azokat a területeket, melyek </w:t>
      </w:r>
    </w:p>
    <w:p>
      <w:pPr>
        <w:pStyle w:val="Normal"/>
        <w:ind w:left="705" w:hanging="0"/>
        <w:jc w:val="both"/>
        <w:rPr/>
      </w:pPr>
      <w:r>
        <w:rPr/>
        <w:t xml:space="preserve">- szabályozása (anélkül, hogy azt kötelező központi előírás kötelezővé tenné) szükséges a szerv működési, szervezeti sajátossága miatt,  </w:t>
      </w:r>
    </w:p>
    <w:p>
      <w:pPr>
        <w:pStyle w:val="Normal"/>
        <w:ind w:left="705" w:hanging="0"/>
        <w:jc w:val="both"/>
        <w:rPr/>
      </w:pPr>
      <w:r>
        <w:rPr/>
        <w:t xml:space="preserve">- szabályozását gyakran felül kell vizsgálni, mivel jelentős kockázati területet jelöl, </w:t>
      </w:r>
    </w:p>
    <w:p>
      <w:pPr>
        <w:pStyle w:val="Normal"/>
        <w:ind w:left="705" w:hanging="0"/>
        <w:jc w:val="both"/>
        <w:rPr/>
      </w:pPr>
      <w:r>
        <w:rPr/>
        <w:t>- szabályozását előtérbe kell helyezni, mivel meghatározó az önkormányzat, illetve az önkormányzati hivatal tevékenysége számára.</w:t>
      </w:r>
    </w:p>
    <w:p>
      <w:pPr>
        <w:pStyle w:val="Normal"/>
        <w:jc w:val="both"/>
        <w:rPr/>
      </w:pPr>
      <w:r>
        <w:rPr/>
        <w:t>- Új belső szabályozás esetén – ha addig még adott területre szabályozás nem történt, illetve a korábbi terület szabályozási igénye jelentősen megváltozott – a szabályozás előtt</w:t>
      </w:r>
    </w:p>
    <w:p>
      <w:pPr>
        <w:pStyle w:val="Normal"/>
        <w:ind w:left="705" w:hanging="0"/>
        <w:jc w:val="both"/>
        <w:rPr/>
      </w:pPr>
      <w:r>
        <w:rPr/>
        <w:t>- előzetes konzultációt kell folytatni a területen dolgozókkal, illetve a területhez kapcsolódó tevékenységi folyamat folyamatgazdájával,</w:t>
      </w:r>
    </w:p>
    <w:p>
      <w:pPr>
        <w:pStyle w:val="Normal"/>
        <w:ind w:left="705" w:hanging="0"/>
        <w:jc w:val="both"/>
        <w:rPr/>
      </w:pPr>
      <w:r>
        <w:rPr/>
        <w:t>- csak az előzetes tájékozódást követően lehet elkészíteni a szabályzat tervezetet, melyet véglegesítés előtt ismét meg kell beszélni az érintett dolgozókkal, illetve folyamatgazdákkal.</w:t>
      </w:r>
    </w:p>
    <w:p>
      <w:pPr>
        <w:pStyle w:val="Normal"/>
        <w:jc w:val="both"/>
        <w:rPr/>
      </w:pPr>
      <w:r>
        <w:rPr/>
        <w:t xml:space="preserve">- A szabályozottság megfelelő minősége érdekében a szabályozottságot </w:t>
      </w:r>
      <w:r>
        <w:rPr>
          <w:i/>
        </w:rPr>
        <w:t>2. számú melléklet</w:t>
      </w:r>
      <w:r>
        <w:rPr/>
        <w:t xml:space="preserve"> szerinti időközönként felül kell vizsgálni. </w:t>
      </w:r>
    </w:p>
    <w:p>
      <w:pPr>
        <w:pStyle w:val="Normal"/>
        <w:jc w:val="both"/>
        <w:rPr/>
      </w:pPr>
      <w:r>
        <w:rPr/>
        <w:tab/>
        <w:t>- A felülvizsgálatnál figyelembe kell venni a</w:t>
      </w:r>
    </w:p>
    <w:p>
      <w:pPr>
        <w:pStyle w:val="Normal"/>
        <w:jc w:val="both"/>
        <w:rPr/>
      </w:pPr>
      <w:r>
        <w:rPr/>
        <w:tab/>
        <w:tab/>
        <w:t xml:space="preserve">- a munkafolyamatba épített vezetői ellenőrzés tapasztalatait, </w:t>
      </w:r>
    </w:p>
    <w:p>
      <w:pPr>
        <w:pStyle w:val="Normal"/>
        <w:jc w:val="both"/>
        <w:rPr/>
      </w:pPr>
      <w:r>
        <w:rPr/>
        <w:tab/>
        <w:tab/>
        <w:t>- a független belső ellenőrzés megállapításait, valamint</w:t>
      </w:r>
    </w:p>
    <w:p>
      <w:pPr>
        <w:pStyle w:val="Normal"/>
        <w:jc w:val="both"/>
        <w:rPr/>
      </w:pPr>
      <w:r>
        <w:rPr/>
        <w:tab/>
        <w:tab/>
        <w:t>- a felügyeleti, illetve egyéb külső ellenőrzés észrevételeit.</w:t>
      </w:r>
    </w:p>
    <w:p>
      <w:pPr>
        <w:pStyle w:val="Normal"/>
        <w:ind w:left="705" w:hanging="0"/>
        <w:jc w:val="both"/>
        <w:rPr/>
      </w:pPr>
      <w:r>
        <w:rPr/>
        <w:t xml:space="preserve">- A felülvizsgálat során a módosítási javaslatokat meg kell beszélni az adott szabályozási területtel közvetlen kapcsolatban lévő dolgozókkal, illetve a szabályozott működési folyamathoz (tartozó folyamatgazdákka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 xml:space="preserve">3. A megfelelő szabályozottság kialakítása és fenntartása 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 megfelelő szabályozottság kialakítása és fenntartása folyamatábráját a </w:t>
      </w:r>
      <w:r>
        <w:rPr>
          <w:i/>
        </w:rPr>
        <w:t>3. számú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4. Belső szabályzat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z önkormányzati hivatal vonatkozásában a belső szabályzatok alatt valamennyi, az önkormányzat, illetve az önkormányzati hivatal működését alapvetően meghatározó, írásban rögzített, a szervre nézve kötelező előírást, követelményt meghatározó dokumentumot érteni kell.</w:t>
      </w:r>
    </w:p>
    <w:p>
      <w:pPr>
        <w:pStyle w:val="Normal"/>
        <w:jc w:val="both"/>
        <w:rPr/>
      </w:pPr>
      <w:r>
        <w:rPr/>
        <w:t>Belső szabályozás körébe így a következők tartozhatnak:</w:t>
      </w:r>
    </w:p>
    <w:p>
      <w:pPr>
        <w:pStyle w:val="Normal"/>
        <w:jc w:val="both"/>
        <w:rPr/>
      </w:pPr>
      <w:r>
        <w:rPr/>
        <w:tab/>
        <w:t>- szervezeti és működési szabályzat a mellékleteivel,</w:t>
      </w:r>
    </w:p>
    <w:p>
      <w:pPr>
        <w:pStyle w:val="Normal"/>
        <w:ind w:left="709" w:hanging="0"/>
        <w:jc w:val="both"/>
        <w:rPr/>
      </w:pPr>
      <w:r>
        <w:rPr/>
        <w:t>- tervek (mint pl. gazdasági program, fejlesztési program, költségvetési rendeletben meghatározott költségvetési terv, és eljárási szabályai, likviditási terv és előirányzat-felhasználási ütemterv stb.),</w:t>
      </w:r>
    </w:p>
    <w:p>
      <w:pPr>
        <w:pStyle w:val="Normal"/>
        <w:ind w:left="709" w:hanging="0"/>
        <w:jc w:val="both"/>
        <w:rPr/>
      </w:pPr>
      <w:r>
        <w:rPr/>
        <w:t>- rendeletek (pl. a már említett költségvetési rendelet, továbbá a vagyongazdálkodási rendelet és szabályzat),</w:t>
      </w:r>
    </w:p>
    <w:p>
      <w:pPr>
        <w:pStyle w:val="Normal"/>
        <w:ind w:left="709" w:hanging="0"/>
        <w:jc w:val="both"/>
        <w:rPr/>
      </w:pPr>
      <w:r>
        <w:rPr/>
        <w:t xml:space="preserve">- működéssel, szakmai tevékenységgel, a munkavállalók jogállásával kapcsolatos szabályok, </w:t>
      </w:r>
    </w:p>
    <w:p>
      <w:pPr>
        <w:pStyle w:val="Normal"/>
        <w:ind w:left="709" w:hanging="0"/>
        <w:jc w:val="both"/>
        <w:rPr/>
      </w:pPr>
      <w:r>
        <w:rPr/>
        <w:t>- pénzügyi és gazdálkodási szabályo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lyamatba épített, előzetes és utólagos vezetői ellenőrzés érdekében a szervnek a </w:t>
      </w:r>
      <w:r>
        <w:rPr>
          <w:i/>
        </w:rPr>
        <w:t>2. számú melléklet</w:t>
      </w:r>
      <w:r>
        <w:rPr/>
        <w:t>ben meghatározott szabályzatokkal kell rendelkeznie.</w:t>
      </w:r>
    </w:p>
    <w:p>
      <w:pPr>
        <w:pStyle w:val="Normal"/>
        <w:jc w:val="both"/>
        <w:rPr/>
      </w:pPr>
      <w:r>
        <w:rPr/>
        <w:t xml:space="preserve">A szabályzatok felülvizsgálati időszakai, határnapjai, valamint a felülvizsgálatért felelős személyek megnevezése szintén a </w:t>
      </w:r>
      <w:r>
        <w:rPr>
          <w:i/>
        </w:rPr>
        <w:t>2. számú melléklet</w:t>
      </w:r>
      <w:r>
        <w:rPr/>
        <w:t>ben található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 FEUVE rendszer és a szabályosság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 folyamatba épített előzetes és utólagos ellenőrzési rendszerben a szabályosság követelménye a következő elvek, eljárások és belső szabályzatok alapján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Elv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z első szintű pénzügyi és ellenőrzési feladatok ellátása során az önkormányzati hivatal vezetőjének feladata, hogy a  dolgozói számára biztosítsa </w:t>
      </w:r>
    </w:p>
    <w:p>
      <w:pPr>
        <w:pStyle w:val="Normal"/>
        <w:ind w:left="709" w:hanging="0"/>
        <w:jc w:val="both"/>
        <w:rPr/>
      </w:pPr>
      <w:r>
        <w:rPr/>
        <w:t>- a hatályos központi jogszabályok, és más kötelező szabályozások megismerhetőségét,</w:t>
      </w:r>
    </w:p>
    <w:p>
      <w:pPr>
        <w:pStyle w:val="Normal"/>
        <w:ind w:left="709" w:hanging="0"/>
        <w:jc w:val="both"/>
        <w:rPr/>
      </w:pPr>
      <w:r>
        <w:rPr/>
        <w:t xml:space="preserve">- a belső szabályokhoz való hozzáférést, </w:t>
      </w:r>
    </w:p>
    <w:p>
      <w:pPr>
        <w:pStyle w:val="Normal"/>
        <w:ind w:left="709" w:hanging="0"/>
        <w:jc w:val="both"/>
        <w:rPr/>
      </w:pPr>
      <w:r>
        <w:rPr/>
        <w:t>- a központi, illetve a belső szabályzatokkal kapcsolatos információkat a szabályosság betartása érdekébe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Eljárás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szabályosság érdekében a következő eljárásokat kell lefolytatni:</w:t>
      </w:r>
    </w:p>
    <w:p>
      <w:pPr>
        <w:pStyle w:val="Normal"/>
        <w:jc w:val="both"/>
        <w:rPr/>
      </w:pPr>
      <w:r>
        <w:rPr/>
        <w:t>- Gondoskodni kell az önkormányzati hivatalt és az önkormányzatot közvetlenül érintő, a mindennapi tevékenységben alkalmazni szükséges valamennyi központi jogszabály, előírás, ajánlás (a továbbiakban szabályzat) könnyű hozzáférhetőségéről (papír, valamint számítógépes adathordozó segítségével).</w:t>
      </w:r>
    </w:p>
    <w:p>
      <w:pPr>
        <w:pStyle w:val="Normal"/>
        <w:jc w:val="both"/>
        <w:rPr/>
      </w:pPr>
      <w:r>
        <w:rPr/>
        <w:t>- A központi szabályok megfelelő alkalmazása érdekében biztosítani kell az adott területen dolgozók számára a továbbképzésen, értekezleten, konzultáción való részvételt, illetve egyéb szakmai anyagok, pl.: szakkönyvek, segédletek, folyóiratok beszerzését, illetve az Internetes honlapokhoz való hozzáférést.</w:t>
      </w:r>
    </w:p>
    <w:p>
      <w:pPr>
        <w:pStyle w:val="Normal"/>
        <w:jc w:val="both"/>
        <w:rPr/>
      </w:pPr>
      <w:r>
        <w:rPr/>
        <w:t>- A belső szabályok alkalmazhatósága érdekében a belső szabályzatok kezelésének úgy kell történnie, hogy az érintettek számára könnyen hozzáférhető legyen.</w:t>
      </w:r>
    </w:p>
    <w:p>
      <w:pPr>
        <w:pStyle w:val="Normal"/>
        <w:jc w:val="both"/>
        <w:rPr/>
      </w:pPr>
      <w:r>
        <w:rPr/>
        <w:t>A belső szabályzatok kiadásakor, a régi szabályozások felülvizsgálatakor, illetve egyes szabályzatok hatályon kívül helyezésekor az érintett dolgozókat, illetve a folyamatgazdákat részletesen tájékoztatni kell az új végleges szabályokról, szükség esetén munkaértekezlet, megbeszélés keretében kell gondoskodni a szabályzatok megismertetéséről.</w:t>
      </w:r>
    </w:p>
    <w:p>
      <w:pPr>
        <w:pStyle w:val="Normal"/>
        <w:jc w:val="both"/>
        <w:rPr/>
      </w:pPr>
      <w:r>
        <w:rPr/>
        <w:t xml:space="preserve">- Az objektív kockázatkezelés eszközét felhasználva fel kell hívni a nagy kockázatot rejtő </w:t>
      </w:r>
    </w:p>
    <w:p>
      <w:pPr>
        <w:pStyle w:val="Normal"/>
        <w:ind w:firstLine="709"/>
        <w:jc w:val="both"/>
        <w:rPr/>
      </w:pPr>
      <w:r>
        <w:rPr/>
        <w:t xml:space="preserve">- feladatok ellátásánál közreműködő dolgozók, illetve </w:t>
      </w:r>
    </w:p>
    <w:p>
      <w:pPr>
        <w:pStyle w:val="Normal"/>
        <w:ind w:firstLine="709"/>
        <w:jc w:val="both"/>
        <w:rPr/>
      </w:pPr>
      <w:r>
        <w:rPr/>
        <w:t>- tevékenységek folyamatgazdái</w:t>
      </w:r>
    </w:p>
    <w:p>
      <w:pPr>
        <w:pStyle w:val="Normal"/>
        <w:jc w:val="both"/>
        <w:rPr/>
      </w:pPr>
      <w:r>
        <w:rPr/>
        <w:t xml:space="preserve"> </w:t>
      </w:r>
      <w:r>
        <w:rPr/>
        <w:t>figyelmét a szabályzatok, illetve a szabályzatok egyes elemei betartására.</w:t>
      </w:r>
    </w:p>
    <w:p>
      <w:pPr>
        <w:pStyle w:val="Normal"/>
        <w:jc w:val="both"/>
        <w:rPr/>
      </w:pPr>
      <w:r>
        <w:rPr/>
        <w:t>- A központi előírások és a helyi szabályok betartását, azaz a szabályosságot a következő eszközökkel kell biztosítani:</w:t>
      </w:r>
    </w:p>
    <w:p>
      <w:pPr>
        <w:pStyle w:val="Normal"/>
        <w:jc w:val="both"/>
        <w:rPr/>
      </w:pPr>
      <w:r>
        <w:rPr/>
        <w:tab/>
        <w:t xml:space="preserve">- előzetes vezetői ellenőrzéssel, </w:t>
      </w:r>
    </w:p>
    <w:p>
      <w:pPr>
        <w:pStyle w:val="Normal"/>
        <w:jc w:val="both"/>
        <w:rPr/>
      </w:pPr>
      <w:r>
        <w:rPr/>
        <w:tab/>
        <w:t>- egymásra épülő, egymást ellenőrző folyamatok rendszerével,</w:t>
      </w:r>
    </w:p>
    <w:p>
      <w:pPr>
        <w:pStyle w:val="Normal"/>
        <w:jc w:val="both"/>
        <w:rPr/>
      </w:pPr>
      <w:r>
        <w:rPr/>
        <w:tab/>
        <w:t xml:space="preserve">- utólagos vezetői ellenőrzéssel, </w:t>
      </w:r>
    </w:p>
    <w:p>
      <w:pPr>
        <w:pStyle w:val="Normal"/>
        <w:jc w:val="both"/>
        <w:rPr/>
      </w:pPr>
      <w:r>
        <w:rPr/>
        <w:tab/>
        <w:t>- független belső ellenőrzéssel.</w:t>
      </w:r>
    </w:p>
    <w:p>
      <w:pPr>
        <w:pStyle w:val="Normal"/>
        <w:jc w:val="both"/>
        <w:rPr/>
      </w:pPr>
      <w:r>
        <w:rPr/>
        <w:t>A szabályosság területén az előzetes vezetői ellenőrzés legfontosabb eszköze a területen dolgozók, illetve a folyamatgazdák szabályozottsági ismereteinek megismerése beszélgetés, megbeszélés, beszámoltatás stb. útján.</w:t>
      </w:r>
    </w:p>
    <w:p>
      <w:pPr>
        <w:pStyle w:val="Normal"/>
        <w:jc w:val="both"/>
        <w:rPr/>
      </w:pPr>
      <w:r>
        <w:rPr/>
        <w:t>Folyamatba épített ellenőrzés legfontosabb eszköze a szabályosság tekintetében az, hogy a szabályok kialakításánál ügyelnek arra, hogy adott tevékenység több részfolyamatból, feladatból álljon, s a folyamatokat, feladatokat ne ugyan az a személy lássa el, s az adott feladatot ellátó személynek kötelező legyen az előző feladat elvégzésének ellenőrzése is.</w:t>
      </w:r>
    </w:p>
    <w:p>
      <w:pPr>
        <w:pStyle w:val="Normal"/>
        <w:jc w:val="both"/>
        <w:rPr/>
      </w:pPr>
      <w:r>
        <w:rPr/>
        <w:t>Utólagos vezetői ellenőrzés eszköze a szabályosság vonatkozásában leginkább a szabályzatban foglaltak betartásának ellenőrzése beszámoltatással, dokumentumok áttekintésével, megbeszéléssel stb.</w:t>
      </w:r>
    </w:p>
    <w:p>
      <w:pPr>
        <w:pStyle w:val="Normal"/>
        <w:jc w:val="both"/>
        <w:rPr/>
      </w:pPr>
      <w:r>
        <w:rPr/>
        <w:t>A független belső ellenőrzés a szabályosság vonatkozásában a legnagyobb kockázatot képviselő területeken gyakrabban ellenőrzi a szabályzatok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3. Belső szabályzat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 szabályosságnak a hatályos központi, valamint a FEUVE és a belső szabályzatok témakörében meghatározott szabályzatoknak való megfelelés során kell érvényesülni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V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 FEUVE rendszer és a gazdaságossá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ba épített előzetes és utólagos ellenőrzési rendszerben a gazdaságosság követelménye a következő elvek, eljárások és belső szabályzatok alapján érvényesül.</w:t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Elv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Az első szintű pénzügyi és ellenőrzési feladatok ellátása során az önkormányzati hivatal vezetőjének feladata, hogy a feladatai ellátására szolgáló </w:t>
      </w:r>
    </w:p>
    <w:p>
      <w:pPr>
        <w:pStyle w:val="Normal"/>
        <w:ind w:firstLine="709"/>
        <w:jc w:val="both"/>
        <w:rPr/>
      </w:pPr>
      <w:r>
        <w:rPr/>
        <w:t xml:space="preserve">- bevételi és kiadási előirányzatokkal, </w:t>
      </w:r>
    </w:p>
    <w:p>
      <w:pPr>
        <w:pStyle w:val="Normal"/>
        <w:ind w:firstLine="709"/>
        <w:jc w:val="both"/>
        <w:rPr/>
      </w:pPr>
      <w:r>
        <w:rPr/>
        <w:t>- a létszám-előirányzattal, valamint</w:t>
      </w:r>
    </w:p>
    <w:p>
      <w:pPr>
        <w:pStyle w:val="Normal"/>
        <w:ind w:firstLine="709"/>
        <w:jc w:val="both"/>
        <w:rPr/>
      </w:pPr>
      <w:r>
        <w:rPr/>
        <w:t xml:space="preserve">- a rendelkezésre álló vagyonnal </w:t>
      </w:r>
    </w:p>
    <w:p>
      <w:pPr>
        <w:pStyle w:val="Normal"/>
        <w:jc w:val="both"/>
        <w:rPr/>
      </w:pPr>
      <w:r>
        <w:rPr/>
        <w:t>úgy gazdálkodjon, hogy figyelembe vegye a gazdaságosság követel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, a megfelelő minőségi „áru” beszerzése a legalacsonyabb áron. </w:t>
      </w:r>
    </w:p>
    <w:p>
      <w:pPr>
        <w:pStyle w:val="Normal"/>
        <w:jc w:val="both"/>
        <w:rPr/>
      </w:pPr>
      <w:r>
        <w:rPr/>
        <w:t>A gazdaságosság követelménye, az hogy adott feladat, tevékenység ellátásához felhasznált erőforrások költségei – a minőség fenntartása mellett – optimalizálva legyenek.</w:t>
      </w:r>
    </w:p>
    <w:p>
      <w:pPr>
        <w:pStyle w:val="Normal"/>
        <w:jc w:val="both"/>
        <w:rPr/>
      </w:pPr>
      <w:r>
        <w:rPr/>
        <w:t>Az önkormányzati hivatal  akkor működik gazdaságosan, ha a rendelkezésre álló erőforrásokból költség-hatékony módon szerzik be, használják fel azokat az eszközöket és emberi erőforrást, amelyek a feladat, tevékenység ellátásához szükséges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Eljárás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gazdaságosság érdekében a következő eljárásokat kell lefolytatni:</w:t>
      </w:r>
    </w:p>
    <w:p>
      <w:pPr>
        <w:pStyle w:val="Normal"/>
        <w:jc w:val="both"/>
        <w:rPr/>
      </w:pPr>
      <w:r>
        <w:rPr/>
        <w:t>- Gazdaságossági számításokat kell végezni</w:t>
      </w:r>
    </w:p>
    <w:p>
      <w:pPr>
        <w:pStyle w:val="Normal"/>
        <w:ind w:left="709" w:hanging="0"/>
        <w:jc w:val="both"/>
        <w:rPr/>
      </w:pPr>
      <w:r>
        <w:rPr/>
        <w:t>- a bevételi és kiadási előirányzatok és azok felhasználása vonatkozásában. Erre azért van szükség, mert nem gazdaságos a kiadási előirányzatok felhasználása akkor, ha nem veszik figyelembe azt, hogy mikor, honnét lehet a legolcsóbban megszerezni a működéshez, feladatellátáshoz szükséges eszközöket, készleteket, vásárolt szolgáltatásokat.</w:t>
      </w:r>
    </w:p>
    <w:p>
      <w:pPr>
        <w:pStyle w:val="Normal"/>
        <w:ind w:left="709" w:hanging="0"/>
        <w:jc w:val="both"/>
        <w:rPr/>
      </w:pPr>
      <w:r>
        <w:rPr/>
        <w:t xml:space="preserve">- a létszám-előirányzatok felhasználása tekintetében. A létszám-előirányzatok felhasználása akkor gazdaságos, ha a létszám szükségletet a legolcsóbban oldják meg. </w:t>
      </w:r>
    </w:p>
    <w:p>
      <w:pPr>
        <w:pStyle w:val="Normal"/>
        <w:ind w:left="709" w:hanging="0"/>
        <w:jc w:val="both"/>
        <w:rPr/>
      </w:pPr>
      <w:r>
        <w:rPr/>
        <w:t>- a vagyongazdálkodás során. A vagyongazdálkodás során fontos a gazdaságossági számítás, mert ki kell számítani, hogy adott feladat ellátását hogyan lehetne a meglévő vagyonnal úgy ellátni, hogy az a legkevesebb költséggel járjon. (Nem működik egy szerv, szervezeti egység gazdaságosan akkor, ha egy indokoltnál nagyobb épületben működik, stb.)</w:t>
      </w:r>
    </w:p>
    <w:p>
      <w:pPr>
        <w:pStyle w:val="Normal"/>
        <w:jc w:val="both"/>
        <w:rPr/>
      </w:pPr>
      <w:r>
        <w:rPr/>
        <w:t>- Objektív kockázatelemzés eszközét felhasználva meg kell keresni az előirányzatok felhasználása körében azokat az előirányzatokat, melyek gazdaságosság tekintetében a legnagyobb kockázatot rejtik.</w:t>
      </w:r>
    </w:p>
    <w:p>
      <w:pPr>
        <w:pStyle w:val="Normal"/>
        <w:jc w:val="both"/>
        <w:rPr/>
      </w:pPr>
      <w:r>
        <w:rPr/>
        <w:t>A gazdaságosság növelése érdekében számításokkal alátámasztott módszereket, eljárásokat kell javasolni.</w:t>
      </w:r>
    </w:p>
    <w:p>
      <w:pPr>
        <w:pStyle w:val="Normal"/>
        <w:jc w:val="both"/>
        <w:rPr/>
      </w:pPr>
      <w:r>
        <w:rPr/>
        <w:t>- A vagyongazdálkodás területét rendszeresen vizsgálni kell annak gazdaságossága szempontjából. Felelősöket kell kijelölni a gazdaságossági számítások elvégzésére, kedvezőbb vagyongazdálkodási javaslatok kidolgozására.</w:t>
      </w:r>
    </w:p>
    <w:p>
      <w:pPr>
        <w:pStyle w:val="Normal"/>
        <w:jc w:val="both"/>
        <w:rPr/>
      </w:pPr>
      <w:r>
        <w:rPr/>
        <w:t>- A gazdaságosság szem előtt tartása érdekében folyamatosan ellenőrizni kell azokat a forrásokat, melyektől a szerv beszerzi a feladatellátásához szükséges külső forrásokat. A lehetséges beszállítókat is figyelemmel kell kísérni és mindig a legkedvezőbb ajánlatot kell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3. Kiemelt területek a gazdaságossággal kapcsolatban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FEUVE rendszernek a gazdaságossággal kapcsolatos kiemelt területei a következők:</w:t>
      </w:r>
    </w:p>
    <w:p>
      <w:pPr>
        <w:pStyle w:val="Normal"/>
        <w:ind w:left="705" w:hanging="0"/>
        <w:jc w:val="both"/>
        <w:rPr/>
      </w:pPr>
      <w:r>
        <w:rPr/>
        <w:t xml:space="preserve">- pénzügyi-gazdálkodási területen az anyag, készlet, vásárolt szolgáltatások beszerzésével foglalkozó tevékenységek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a létszám és személyi juttatás előirányzatai és felhasz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. Belső szabályzat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gazdaságosság követelménye érvényesítéséhez az önköltség-számítási szabályzat nyújthat segítséget.</w:t>
      </w:r>
    </w:p>
    <w:p>
      <w:pPr>
        <w:pStyle w:val="Normal"/>
        <w:jc w:val="both"/>
        <w:rPr/>
      </w:pPr>
      <w:r>
        <w:rPr/>
        <w:t>Amennyiben a gazdaságosság számításhoz szükséges adatokhoz nem áll rendelkezésre megfelelő részletezettségű adat, gondoskodni kell a pénzügyi-gazdálkodási szabályozatok analitikus nyilvántartásokkal foglalkozó szabályzatainak kiegészítéséről, megfelelő részletező nyilvántartások vezetésének előírásáról, hogy a gazdaságossági számítások elvégezhetőe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V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 FEUVE rendszer és a hatékonysá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ba épített előzetes és utólagos ellenőrzési rendszerben a hatékonyság követelménye a következő elvek, eljárások és belső szabályzatok alapján érvényesül.</w:t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Elv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z első szintű pénzügyi és ellenőrzési feladatok ellátása során az önkormányzati hivatal vezetőjének feladata, hogy úgy gazdálkodjon, hogy figyelembe vegye a hatékonyság követelményeit.</w:t>
      </w:r>
    </w:p>
    <w:p>
      <w:pPr>
        <w:pStyle w:val="Normal"/>
        <w:jc w:val="both"/>
        <w:rPr/>
      </w:pPr>
      <w:r>
        <w:rPr/>
        <w:t>A hatékonyság követelményeinek érvényesülnie kell, a</w:t>
      </w:r>
    </w:p>
    <w:p>
      <w:pPr>
        <w:pStyle w:val="Normal"/>
        <w:ind w:firstLine="709"/>
        <w:jc w:val="both"/>
        <w:rPr/>
      </w:pPr>
      <w:r>
        <w:rPr/>
        <w:t xml:space="preserve">- bevételi és kiadási előirányzatokkal, </w:t>
      </w:r>
    </w:p>
    <w:p>
      <w:pPr>
        <w:pStyle w:val="Normal"/>
        <w:ind w:firstLine="709"/>
        <w:jc w:val="both"/>
        <w:rPr/>
      </w:pPr>
      <w:r>
        <w:rPr/>
        <w:t>- a létszám-előirányzattal, valamint</w:t>
      </w:r>
    </w:p>
    <w:p>
      <w:pPr>
        <w:pStyle w:val="Normal"/>
        <w:ind w:firstLine="709"/>
        <w:jc w:val="both"/>
        <w:rPr/>
      </w:pPr>
      <w:r>
        <w:rPr/>
        <w:t>- a rendelkezésre álló vagyonnal való gazdálkod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ékonyság követelménye, hogy adott feladat, tevékenység során az ellátott feladat, nyújtott szolgáltatás, egyéb eredmény, valamint ezek elvégzéséhez, nyújtásához felhasznált források közötti kapcsolat megfelelő legyen.</w:t>
      </w:r>
    </w:p>
    <w:p>
      <w:pPr>
        <w:pStyle w:val="Normal"/>
        <w:jc w:val="both"/>
        <w:rPr/>
      </w:pPr>
      <w:r>
        <w:rPr/>
        <w:t xml:space="preserve">A tevékenység akkor hatékony, ha az önkormányzati hivatal a lehető legkevesebb tárgyi és munkaerő felhasználásával </w:t>
      </w:r>
    </w:p>
    <w:p>
      <w:pPr>
        <w:pStyle w:val="Normal"/>
        <w:jc w:val="both"/>
        <w:rPr/>
      </w:pPr>
      <w:r>
        <w:rPr/>
        <w:tab/>
        <w:t>- a lehető legtöbb, és</w:t>
      </w:r>
    </w:p>
    <w:p>
      <w:pPr>
        <w:pStyle w:val="Normal"/>
        <w:jc w:val="both"/>
        <w:rPr/>
      </w:pPr>
      <w:r>
        <w:rPr/>
        <w:tab/>
        <w:t>- legjobb minőségű</w:t>
      </w:r>
    </w:p>
    <w:p>
      <w:pPr>
        <w:pStyle w:val="Normal"/>
        <w:jc w:val="both"/>
        <w:rPr/>
      </w:pPr>
      <w:r>
        <w:rPr/>
        <w:t>feladatellátást végez (beleértve a feladatkörébe tartozó szolgáltatás-nyújtási tevékenységét 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Eljárás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hatékonyság érdekében a következő eljárásokat kell lefolytatni:</w:t>
      </w:r>
    </w:p>
    <w:p>
      <w:pPr>
        <w:pStyle w:val="Normal"/>
        <w:jc w:val="both"/>
        <w:rPr/>
      </w:pPr>
      <w:r>
        <w:rPr/>
        <w:t>- Hatékonysági számításokat kell végezni</w:t>
      </w:r>
    </w:p>
    <w:p>
      <w:pPr>
        <w:pStyle w:val="Normal"/>
        <w:ind w:left="709" w:hanging="0"/>
        <w:jc w:val="both"/>
        <w:rPr/>
      </w:pPr>
      <w:r>
        <w:rPr/>
        <w:t xml:space="preserve">- a bevételi és kiadási előirányzatok és azok felhasználása vonatkozásában. </w:t>
      </w:r>
    </w:p>
    <w:p>
      <w:pPr>
        <w:pStyle w:val="Normal"/>
        <w:ind w:left="709" w:hanging="0"/>
        <w:jc w:val="both"/>
        <w:rPr/>
      </w:pPr>
      <w:r>
        <w:rPr/>
        <w:t>Ekkor vizsgálni kell, hogy a legtöbb, illetve legjobb minőségű feladatellátás, illetve szolgáltatásnyújtás érdekében hogyan lehet a legkevesebb tárgyi eszközt igénybe venni, a legkevesebb készletbeszerzési kiadást teljesíteni, és a legkevesebb vásárolt szolgáltatást igénybe venni.</w:t>
      </w:r>
    </w:p>
    <w:p>
      <w:pPr>
        <w:pStyle w:val="Normal"/>
        <w:ind w:firstLine="709"/>
        <w:jc w:val="both"/>
        <w:rPr/>
      </w:pPr>
      <w:r>
        <w:rPr/>
        <w:t xml:space="preserve">- a létszám-előirányzatok felhasználása tekintetében. </w:t>
      </w:r>
    </w:p>
    <w:p>
      <w:pPr>
        <w:pStyle w:val="Normal"/>
        <w:ind w:left="709" w:hanging="0"/>
        <w:jc w:val="both"/>
        <w:rPr/>
      </w:pPr>
      <w:r>
        <w:rPr/>
        <w:t>A létszám-előirányzatok felhasználása vonatkozásában a helyi önkormányzati hivatalnak vizsgálnia kell, hogy a minőség javítása, vagy legalább is szinten tartása mellett, minél több feladatot hogyan tud a legkevesebb létszám, illetve személyi juttatás előirányzat igénybevételével ellátni.</w:t>
      </w:r>
    </w:p>
    <w:p>
      <w:pPr>
        <w:pStyle w:val="Normal"/>
        <w:ind w:firstLine="709"/>
        <w:jc w:val="both"/>
        <w:rPr/>
      </w:pPr>
      <w:r>
        <w:rPr/>
        <w:t>- a vagyongazdálkodás során.</w:t>
      </w:r>
    </w:p>
    <w:p>
      <w:pPr>
        <w:pStyle w:val="Normal"/>
        <w:ind w:left="709" w:hanging="0"/>
        <w:jc w:val="both"/>
        <w:rPr/>
      </w:pPr>
      <w:r>
        <w:rPr/>
        <w:t>A vagyongazdálkodás során a hatékonysági vizsgálat középpontjában az állhat, hogy a rendelkezésre álló vagyon megfelelően kihasznált-e, mivel a felesleges, a feladatellátáshoz nem szükséges, illetve a nem megfelelően hasznosított vagyon az önkormányzati hivatal, végső soron az önkormányzat nem hatékony működését eredményezi.</w:t>
      </w:r>
    </w:p>
    <w:p>
      <w:pPr>
        <w:pStyle w:val="Normal"/>
        <w:jc w:val="both"/>
        <w:rPr/>
      </w:pPr>
      <w:r>
        <w:rPr/>
        <w:t>- Objektív kockázatelemzés eszközét felhasználva meg kell keresni az előirányzatok felhasználása körében azokat az előirányzatokat, melyek a hatékonyság tekintetében a legnagyobb kockázatot rejtik.</w:t>
      </w:r>
    </w:p>
    <w:p>
      <w:pPr>
        <w:pStyle w:val="Normal"/>
        <w:jc w:val="both"/>
        <w:rPr/>
      </w:pPr>
      <w:r>
        <w:rPr/>
        <w:t>A hatékonyság javítása érdekében számításokkal alátámasztott javaslatokat kell megfogalmazni.</w:t>
      </w:r>
    </w:p>
    <w:p>
      <w:pPr>
        <w:pStyle w:val="Normal"/>
        <w:jc w:val="both"/>
        <w:rPr/>
      </w:pPr>
      <w:r>
        <w:rPr/>
        <w:t>- A vagyongazdálkodás területét rendszeresen vizsgálni kell annak hatékonysága szempontjából. Felelősöket kell kijelölni a hatékonysági számítások elvégzésére, kedvezőbb vagyongazdálkodási javaslatok ki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3. A FEUVE és a hatékonyság vizsgálat kiemelt területei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hatékonyság szinte a működés teljes egészét érinti, így különösen:</w:t>
      </w:r>
    </w:p>
    <w:p>
      <w:pPr>
        <w:pStyle w:val="Normal"/>
        <w:jc w:val="both"/>
        <w:rPr/>
      </w:pPr>
      <w:r>
        <w:rPr/>
        <w:tab/>
        <w:t xml:space="preserve">- a szervezeti felépítés, ezzel összefüggésben az SZMSZ, </w:t>
      </w:r>
    </w:p>
    <w:p>
      <w:pPr>
        <w:pStyle w:val="Normal"/>
        <w:ind w:left="709" w:hanging="0"/>
        <w:jc w:val="both"/>
        <w:rPr/>
      </w:pPr>
      <w:r>
        <w:rPr/>
        <w:t>- szakmai működésre vonatkozó szakmai, és egyes szolgáltatásra vonatkozó szakmai előíráso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. Belső szabályzat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mennyiben a hatékonyság számításhoz szükséges adatokhoz nem áll rendelkezésre megfelelő részletezettségű adat, gondoskodni kell a pénzügyi-gazdálkodási szabályozatok analitikus nyilvántartásokkal foglalkozó szabályzatainak kiegészítéséről, megfelelő részletező nyilvántartások vezetésének előírásáról, hogy a hatékonysági számítások elvégezhetőe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3540" w:firstLine="708"/>
        <w:jc w:val="left"/>
        <w:rPr>
          <w:sz w:val="32"/>
        </w:rPr>
      </w:pPr>
      <w:r>
        <w:rPr>
          <w:sz w:val="32"/>
        </w:rPr>
        <w:t>VI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 FEUVE rendszer és az eredményessé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ba épített előzetes és utólagos ellenőrzési rendszerben az eredményesség követelménye a következő elvek, eljárások és belső szabályzatok alapján érvény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Elve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z első szintű pénzügyi és ellenőrzési feladatok ellátása során az önkormányzati hivatal vezetőjének feladata, hogy úgy gazdálkodjon, hogy figyelembe vegye az eredményesség követelményeit.</w:t>
      </w:r>
    </w:p>
    <w:p>
      <w:pPr>
        <w:pStyle w:val="Normal"/>
        <w:jc w:val="both"/>
        <w:rPr/>
      </w:pPr>
      <w:r>
        <w:rPr/>
        <w:t>Az eredményesség elveinek érvényesülnie kell az alábbi területeken:</w:t>
      </w:r>
    </w:p>
    <w:p>
      <w:pPr>
        <w:pStyle w:val="Normal"/>
        <w:ind w:firstLine="709"/>
        <w:jc w:val="both"/>
        <w:rPr/>
      </w:pPr>
      <w:r>
        <w:rPr/>
        <w:t xml:space="preserve">- kiadási előirányzatok felhasználása, </w:t>
      </w:r>
    </w:p>
    <w:p>
      <w:pPr>
        <w:pStyle w:val="Normal"/>
        <w:ind w:firstLine="709"/>
        <w:jc w:val="both"/>
        <w:rPr/>
      </w:pPr>
      <w:r>
        <w:rPr/>
        <w:t>- a létszám-előirányzat felhasználása, valamint</w:t>
      </w:r>
    </w:p>
    <w:p>
      <w:pPr>
        <w:pStyle w:val="Normal"/>
        <w:ind w:firstLine="709"/>
        <w:jc w:val="both"/>
        <w:rPr/>
      </w:pPr>
      <w:r>
        <w:rPr/>
        <w:t>- a rendelkezésre álló vagyonnal való gazdálkod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esség az önkormányzati hivatal, illetve az önkormányzat tevékenysége, ezen belül, pl. egy feladata, nyújtott szolgáltatása megvalósításának mértéke, azaz a feladatellátás tervezett, elgondolt és tényleges teljesítése, ellátása közötti kapcsolat.</w:t>
      </w:r>
    </w:p>
    <w:p>
      <w:pPr>
        <w:pStyle w:val="Normal"/>
        <w:jc w:val="both"/>
        <w:rPr/>
      </w:pPr>
      <w:r>
        <w:rPr/>
        <w:t xml:space="preserve">Az eredményesség azt mutatja, hogy az önkormányzat hivatal működése, feladatellátása, szolgáltatásnyújtása  </w:t>
      </w:r>
    </w:p>
    <w:p>
      <w:pPr>
        <w:pStyle w:val="Normal"/>
        <w:ind w:firstLine="709"/>
        <w:jc w:val="both"/>
        <w:rPr/>
      </w:pPr>
      <w:r>
        <w:rPr/>
        <w:t xml:space="preserve">- eléri-e a célját, </w:t>
      </w:r>
    </w:p>
    <w:p>
      <w:pPr>
        <w:pStyle w:val="Normal"/>
        <w:ind w:firstLine="709"/>
        <w:jc w:val="both"/>
        <w:rPr/>
      </w:pPr>
      <w:r>
        <w:rPr/>
        <w:t xml:space="preserve">- s ha elérte, ott milyen hatást váltott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, illetve az önkormányzati hivatal adott tevékenysége, feladatellátása, szolgáltatásnyújtása akkor eredményes, ha azt az érdekeltek ténylegesen igénybe vették, s azzal eléged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2. Eljárás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hatékonyság érdekében a következő eljárásokat kell lefolytatni:</w:t>
      </w:r>
    </w:p>
    <w:p>
      <w:pPr>
        <w:pStyle w:val="Normal"/>
        <w:jc w:val="both"/>
        <w:rPr/>
      </w:pPr>
      <w:r>
        <w:rPr/>
        <w:t>- Hatékonysági számításokat kell végezni</w:t>
      </w:r>
    </w:p>
    <w:p>
      <w:pPr>
        <w:pStyle w:val="Normal"/>
        <w:ind w:left="709" w:hanging="0"/>
        <w:jc w:val="both"/>
        <w:rPr/>
      </w:pPr>
      <w:r>
        <w:rPr/>
        <w:t xml:space="preserve">- a bevételi és kiadási előirányzatok és azok felhasználása vonatkozásában. </w:t>
      </w:r>
    </w:p>
    <w:p>
      <w:pPr>
        <w:pStyle w:val="Normal"/>
        <w:ind w:left="709" w:hanging="0"/>
        <w:jc w:val="both"/>
        <w:rPr/>
      </w:pPr>
      <w:r>
        <w:rPr/>
        <w:t>Ekkor vizsgálni kell, hogy a teljesített feladatellátás, illetve szolgáltatásnyújtás hogyan viszonyul az elvárásokhoz, az érintettekhez mennyiségben és minőségben.</w:t>
      </w:r>
    </w:p>
    <w:p>
      <w:pPr>
        <w:pStyle w:val="Normal"/>
        <w:ind w:left="709" w:hanging="0"/>
        <w:jc w:val="both"/>
        <w:rPr/>
      </w:pPr>
      <w:r>
        <w:rPr/>
        <w:t>Adott feladatellátásnál, szolgáltatásnál mindig vizsgálni kell az igénybevevők, és a lehetséges igénybevevők közötti kapcsolatot.</w:t>
      </w:r>
    </w:p>
    <w:p>
      <w:pPr>
        <w:pStyle w:val="Normal"/>
        <w:ind w:firstLine="709"/>
        <w:jc w:val="both"/>
        <w:rPr/>
      </w:pPr>
      <w:r>
        <w:rPr/>
        <w:t xml:space="preserve">- a létszám-előirányzatok felhasználása tekintetében. </w:t>
      </w:r>
    </w:p>
    <w:p>
      <w:pPr>
        <w:pStyle w:val="Normal"/>
        <w:ind w:left="709" w:hanging="0"/>
        <w:jc w:val="both"/>
        <w:rPr/>
      </w:pPr>
      <w:r>
        <w:rPr/>
        <w:t>A létszám-előirányzatok felhasználása milyen hatással van a nyújtott szolgáltatások mennyiségére, valamint annak lehetséges igénybevételére, illetve, hogy a létszám, illetve személyi juttatás felhasználása hogyan hat a szolgáltatást igénybevevőkre (pl. lehet, hogy adott feladat több személlyel, vagy nagyobb fizetéssel jobb minőségben, gyorsabban stb. történik, ezért az igénybevétel nő, illetve a szolgáltatás megítélése is javul).</w:t>
      </w:r>
    </w:p>
    <w:p>
      <w:pPr>
        <w:pStyle w:val="Normal"/>
        <w:ind w:firstLine="709"/>
        <w:jc w:val="both"/>
        <w:rPr/>
      </w:pPr>
      <w:r>
        <w:rPr/>
        <w:t>- a vagyongazdálkodás során.</w:t>
      </w:r>
    </w:p>
    <w:p>
      <w:pPr>
        <w:pStyle w:val="Normal"/>
        <w:ind w:left="709" w:hanging="0"/>
        <w:jc w:val="both"/>
        <w:rPr/>
      </w:pPr>
      <w:r>
        <w:rPr/>
        <w:t>A vagyongazdálkodás során az eredményességi vizsgálat középpontjában az állhat, hogy a rendelkezésre álló vagyon valamely feladatellátás kapcsán kapcsolatba kerül-e a lehetséges igénybevevőkkel, illetve az igénybevétel, vagy annak lehetősége milyen hatást gyakorol rájuk.</w:t>
      </w:r>
    </w:p>
    <w:p>
      <w:pPr>
        <w:pStyle w:val="Normal"/>
        <w:jc w:val="both"/>
        <w:rPr/>
      </w:pPr>
      <w:r>
        <w:rPr/>
        <w:t>- Objektív kockázatelemzés eszközét felhasználva meg kell keresni az előirányzatok felhasználása körében azokat az előirányzatokat, melyek az eredményesség tekintetében a legnagyobb kockázatot rejtik.</w:t>
      </w:r>
    </w:p>
    <w:p>
      <w:pPr>
        <w:pStyle w:val="Normal"/>
        <w:jc w:val="both"/>
        <w:rPr/>
      </w:pPr>
      <w:r>
        <w:rPr/>
        <w:t xml:space="preserve">Az eredményesség javítása érdekében </w:t>
      </w:r>
    </w:p>
    <w:p>
      <w:pPr>
        <w:pStyle w:val="Normal"/>
        <w:ind w:firstLine="709"/>
        <w:jc w:val="both"/>
        <w:rPr/>
      </w:pPr>
      <w:r>
        <w:rPr/>
        <w:t>- számításokkal,</w:t>
      </w:r>
    </w:p>
    <w:p>
      <w:pPr>
        <w:pStyle w:val="Normal"/>
        <w:ind w:firstLine="709"/>
        <w:jc w:val="both"/>
        <w:rPr/>
      </w:pPr>
      <w:r>
        <w:rPr/>
        <w:t xml:space="preserve">- közvélemény kutatásokkal, </w:t>
      </w:r>
    </w:p>
    <w:p>
      <w:pPr>
        <w:pStyle w:val="Normal"/>
        <w:ind w:firstLine="709"/>
        <w:jc w:val="both"/>
        <w:rPr/>
      </w:pPr>
      <w:r>
        <w:rPr/>
        <w:t>- egyéb felmérésekkel</w:t>
      </w:r>
    </w:p>
    <w:p>
      <w:pPr>
        <w:pStyle w:val="Normal"/>
        <w:jc w:val="both"/>
        <w:rPr/>
      </w:pPr>
      <w:r>
        <w:rPr/>
        <w:t xml:space="preserve"> </w:t>
      </w:r>
      <w:r>
        <w:rPr/>
        <w:t>alátámasztott javaslatokat kell megfogalmazni.</w:t>
      </w:r>
    </w:p>
    <w:p>
      <w:pPr>
        <w:pStyle w:val="Normal"/>
        <w:jc w:val="both"/>
        <w:rPr/>
      </w:pPr>
      <w:r>
        <w:rPr/>
        <w:t>- A vagyongazdálkodás területét rendszeresen vizsgálni kell annak eredményesség szempontjából. Felelősöket kell kijelölni az eredményesség számítások elvégzésére, kedvezőbb vagyongazdálkodási javaslatok ki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3. Belső szabályzatok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z eredményesség követelménye érvényesítéséhez a főkönyvi könyvelési és analitikus nyilvántartási, illetve egyéb statisztikák nyújthatnak segítséget.</w:t>
      </w:r>
    </w:p>
    <w:p>
      <w:pPr>
        <w:pStyle w:val="Normal"/>
        <w:jc w:val="both"/>
        <w:rPr/>
      </w:pPr>
      <w:r>
        <w:rPr/>
        <w:t>Amennyiben az eredményesség számításához szükséges adatokhoz nem áll rendelkezésre megfelelő részletezettségű adat, gondoskodni kell a pénzügyi-gazdálkodási szabályozatok analitikus nyilvántartásokkal foglalkozó szabályzatainak kiegészítéséről, megfelelő részletező nyilvántartások vezetésének előírásáról, hogy az eredményességi számítások elvégezhetőek legy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lenőrzési nyomvona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Az ellenőrzési nyomvonal fogalma, tartalma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z ellenőrzési nyomvonal az önkormányzati hivatal</w:t>
      </w:r>
    </w:p>
    <w:p>
      <w:pPr>
        <w:pStyle w:val="Normal"/>
        <w:ind w:firstLine="204"/>
        <w:jc w:val="both"/>
        <w:rPr/>
      </w:pPr>
      <w:r>
        <w:rPr/>
        <w:t xml:space="preserve">- tervezési folyamatainak, </w:t>
      </w:r>
    </w:p>
    <w:p>
      <w:pPr>
        <w:pStyle w:val="Normal"/>
        <w:ind w:firstLine="204"/>
        <w:jc w:val="both"/>
        <w:rPr/>
      </w:pPr>
      <w:r>
        <w:rPr/>
        <w:t xml:space="preserve">- pénzügyi lebonyolítási folyamatainak, valamint az </w:t>
      </w:r>
    </w:p>
    <w:p>
      <w:pPr>
        <w:pStyle w:val="Normal"/>
        <w:ind w:firstLine="204"/>
        <w:jc w:val="both"/>
        <w:rPr/>
      </w:pPr>
      <w:r>
        <w:rPr/>
        <w:t xml:space="preserve">- ellenőrzési folyamatainak </w:t>
      </w:r>
    </w:p>
    <w:p>
      <w:pPr>
        <w:pStyle w:val="Normal"/>
        <w:jc w:val="both"/>
        <w:rPr/>
      </w:pPr>
      <w:r>
        <w:rPr/>
        <w:t>leír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nyomvonal leírás</w:t>
      </w:r>
    </w:p>
    <w:p>
      <w:pPr>
        <w:pStyle w:val="Normal"/>
        <w:jc w:val="both"/>
        <w:rPr/>
      </w:pPr>
      <w:r>
        <w:rPr/>
        <w:tab/>
        <w:t>- szöveges, illetve</w:t>
      </w:r>
    </w:p>
    <w:p>
      <w:pPr>
        <w:pStyle w:val="Normal"/>
        <w:ind w:firstLine="709"/>
        <w:jc w:val="both"/>
        <w:rPr/>
      </w:pPr>
      <w:r>
        <w:rPr/>
        <w:t xml:space="preserve">- táblázatba foglalt, valamint </w:t>
      </w:r>
    </w:p>
    <w:p>
      <w:pPr>
        <w:pStyle w:val="Normal"/>
        <w:ind w:firstLine="709"/>
        <w:jc w:val="both"/>
        <w:rPr/>
      </w:pPr>
      <w:r>
        <w:rPr/>
        <w:t>- folyamatábrákkal szemléltetett dokument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/>
      </w:pPr>
      <w:r>
        <w:rPr>
          <w:kern w:val="0"/>
          <w:sz w:val="24"/>
        </w:rPr>
        <w:t>2. Az önkormányzati hivatal vezetőjének feladata az ellenőrzési nyomvonallal kapcsolatban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(kör)jegyző köteles elkészíteni, illetve elkészíttetni az önkormányzati hivatal ellenőrzési nyomvon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lus5"/>
        <w:keepNext w:val="false"/>
        <w:rPr/>
      </w:pPr>
      <w:r>
        <w:rPr>
          <w:kern w:val="0"/>
          <w:sz w:val="24"/>
        </w:rPr>
        <w:t xml:space="preserve">3.  Az ellenőrzési nyomvonal a szervezeti és működési szabályzatban való rögzítése </w:t>
      </w:r>
    </w:p>
    <w:p>
      <w:pPr>
        <w:pStyle w:val="Normal"/>
        <w:jc w:val="both"/>
        <w:rPr>
          <w:i/>
          <w:i/>
          <w:kern w:val="0"/>
          <w:sz w:val="24"/>
        </w:rPr>
      </w:pPr>
      <w:r>
        <w:rPr>
          <w:i/>
          <w:kern w:val="0"/>
          <w:sz w:val="24"/>
        </w:rPr>
      </w:r>
    </w:p>
    <w:p>
      <w:pPr>
        <w:pStyle w:val="Normal"/>
        <w:jc w:val="both"/>
        <w:rPr/>
      </w:pPr>
      <w:r>
        <w:rPr/>
        <w:t>Az ellenőrzési nyomvonal a az önkormányzat szervezeti és működési szabályzatának mellékletét kell, hogy képezze. A mellékletként való csatolásért a (kör)jegyző tartozik felelő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spacing w:before="0" w:after="0"/>
        <w:rPr/>
      </w:pPr>
      <w:r>
        <w:rPr/>
        <w:t>4. Az egyes ellenőrzési nyomvona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ellenőrzési nyomvonalak megtalálhatóak az önkormányzat szervezeti és működési szabályzatának mellékletében.</w:t>
      </w:r>
    </w:p>
    <w:p>
      <w:pPr>
        <w:pStyle w:val="Normal"/>
        <w:jc w:val="both"/>
        <w:rPr/>
      </w:pPr>
      <w:r>
        <w:rPr/>
        <w:t>Ellenőrzési nyomvonalak:</w:t>
      </w:r>
    </w:p>
    <w:p>
      <w:pPr>
        <w:pStyle w:val="Normal"/>
        <w:jc w:val="both"/>
        <w:rPr/>
      </w:pPr>
      <w:r>
        <w:rPr/>
        <w:tab/>
        <w:t>- Tervezési folyamatok ellenőrzési nyomvonala,</w:t>
      </w:r>
    </w:p>
    <w:p>
      <w:pPr>
        <w:pStyle w:val="Normal"/>
        <w:jc w:val="both"/>
        <w:rPr/>
      </w:pPr>
      <w:r>
        <w:rPr/>
        <w:tab/>
        <w:t>- Végrehajtási folyamatok ellenőrzési nyomvonala,</w:t>
      </w:r>
    </w:p>
    <w:p>
      <w:pPr>
        <w:pStyle w:val="Normal"/>
        <w:jc w:val="both"/>
        <w:rPr/>
      </w:pPr>
      <w:r>
        <w:rPr/>
        <w:tab/>
        <w:t>- Ellenőrzési folyamatainak ellenőrzési nyomvo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ckázatkezel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>1. Az önkormányzati hivatal vezetőjének a kockázatokkal kapcsolatos feladata</w:t>
      </w:r>
    </w:p>
    <w:p>
      <w:pPr>
        <w:pStyle w:val="Normal"/>
        <w:ind w:firstLine="204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(kör)jegyző köteles a kockázati tényezők figyelembevételével</w:t>
      </w:r>
    </w:p>
    <w:p>
      <w:pPr>
        <w:pStyle w:val="Normal"/>
        <w:ind w:firstLine="204"/>
        <w:jc w:val="both"/>
        <w:rPr/>
      </w:pPr>
      <w:r>
        <w:rPr/>
        <w:t xml:space="preserve">- kockázatelemzést végezni, és </w:t>
      </w:r>
    </w:p>
    <w:p>
      <w:pPr>
        <w:pStyle w:val="Normal"/>
        <w:ind w:firstLine="204"/>
        <w:jc w:val="both"/>
        <w:rPr/>
      </w:pPr>
      <w:r>
        <w:rPr/>
        <w:t>- kockázatkezelési rendszert működ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1. A kockázatelemz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ockázatelemzés: objektív módszer az ellenőrizendő területek kiválasztására, mely meghatározza a pénzügyi irányítási és ellenőrző rendszerekben rejlő kock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során </w:t>
      </w:r>
    </w:p>
    <w:p>
      <w:pPr>
        <w:pStyle w:val="Normal"/>
        <w:ind w:firstLine="204"/>
        <w:jc w:val="both"/>
        <w:rPr/>
      </w:pPr>
      <w:r>
        <w:rPr/>
        <w:t xml:space="preserve">- fel kell mérni és </w:t>
      </w:r>
    </w:p>
    <w:p>
      <w:pPr>
        <w:pStyle w:val="Normal"/>
        <w:ind w:firstLine="204"/>
        <w:jc w:val="both"/>
        <w:rPr/>
      </w:pPr>
      <w:r>
        <w:rPr/>
        <w:t xml:space="preserve">- meg kell állapítani </w:t>
      </w:r>
    </w:p>
    <w:p>
      <w:pPr>
        <w:pStyle w:val="Normal"/>
        <w:jc w:val="both"/>
        <w:rPr/>
      </w:pPr>
      <w:r>
        <w:rPr/>
        <w:t>az önkormányzat, illetve az önkormányzati hivatal tevékenységében, gazdálkodásában rejlő kock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A kockázatkeze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ockázatkezelés rendjének kialakítása során meg kell határozni</w:t>
      </w:r>
    </w:p>
    <w:p>
      <w:pPr>
        <w:pStyle w:val="Normal"/>
        <w:ind w:firstLine="204"/>
        <w:jc w:val="both"/>
        <w:rPr/>
      </w:pPr>
      <w:r>
        <w:rPr/>
        <w:t xml:space="preserve">- azon intézkedéseket és </w:t>
      </w:r>
    </w:p>
    <w:p>
      <w:pPr>
        <w:pStyle w:val="Normal"/>
        <w:ind w:firstLine="204"/>
        <w:jc w:val="both"/>
        <w:rPr/>
      </w:pPr>
      <w:r>
        <w:rPr/>
        <w:t xml:space="preserve">- az intézkedések megtételének módját, </w:t>
      </w:r>
    </w:p>
    <w:p>
      <w:pPr>
        <w:pStyle w:val="Normal"/>
        <w:jc w:val="both"/>
        <w:rPr/>
      </w:pPr>
      <w:r>
        <w:rPr/>
        <w:t>melyek</w:t>
      </w:r>
    </w:p>
    <w:p>
      <w:pPr>
        <w:pStyle w:val="Normal"/>
        <w:ind w:firstLine="708"/>
        <w:jc w:val="both"/>
        <w:rPr/>
      </w:pPr>
      <w:r>
        <w:rPr/>
        <w:t xml:space="preserve">- csökkentik, illetve </w:t>
      </w:r>
    </w:p>
    <w:p>
      <w:pPr>
        <w:pStyle w:val="Normal"/>
        <w:ind w:firstLine="708"/>
        <w:jc w:val="both"/>
        <w:rPr/>
      </w:pPr>
      <w:r>
        <w:rPr/>
        <w:t>- megszüntetik a kocká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5"/>
        <w:keepNext w:val="false"/>
        <w:rPr>
          <w:kern w:val="0"/>
          <w:sz w:val="24"/>
        </w:rPr>
      </w:pPr>
      <w:r>
        <w:rPr>
          <w:kern w:val="0"/>
          <w:sz w:val="24"/>
        </w:rPr>
        <w:t xml:space="preserve">2. A FEUVE rendszer objektív kockázatelemzési módszere 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/>
        <w:t>A FEUVE rendszerben rejlő kockázatos területek kiválasztására objektív kockázatelemzési módszert kell alkalmazni a pénzügyminiszter által kiadott módszertani útmutató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1"/>
        <w:keepNext w:val="false"/>
        <w:spacing w:before="0" w:after="0"/>
        <w:rPr>
          <w:kern w:val="0"/>
        </w:rPr>
      </w:pPr>
      <w:r>
        <w:rPr>
          <w:kern w:val="0"/>
        </w:rPr>
        <w:t xml:space="preserve">A pénzügyi irányítási és ellenőrzési feladatok </w:t>
      </w:r>
    </w:p>
    <w:p>
      <w:pPr>
        <w:pStyle w:val="Stlus1"/>
        <w:keepNext w:val="false"/>
        <w:spacing w:before="0" w:after="0"/>
        <w:rPr/>
      </w:pPr>
      <w:r>
        <w:rPr>
          <w:kern w:val="0"/>
        </w:rPr>
        <w:t>feladatkörök szerinti elkülönítése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60"/>
        <w:gridCol w:w="1402"/>
      </w:tblGrid>
      <w:tr>
        <w:trPr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énzügyi irányítási és ellenőrzési feladat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e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ladatkörök megnevezése</w:t>
            </w:r>
          </w:p>
        </w:tc>
      </w:tr>
      <w:tr>
        <w:trPr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énzügyi dokumentumok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. Költségvet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költségvetési koncep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éves költségveté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költségvetés módos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normatív állami támogat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2. Kötelezettségválla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3. Vagyongazdálkodással kapcsolatos üg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beszerzések, vásárlások (melyeknek nin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előzetes kötelezettségvállalási dokumentu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értékes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selej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lőzetes és utólagos pénzügyi ellenőrzés, a pénzügyi döntések szabályszerűségi és szabályozottsági szempontból történő jóváhagyása, ellenjegy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1.Költségvetési ter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jóváhagy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előirányzat-felhasználási ütem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likviditási te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2. Kötelezettségvállalások ellenjegy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3. Vagyongazdálkodással kapcsolatos ügy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jóváhagyása, ellenjegy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beszerzések, vásárlások (melyeknek ninc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előzetes kötelezettségvállalás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dokumentu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értékesít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selej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Gazdasági események elszám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 Költségvetési előirányzatok könyv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eredeti előir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módosított előirányz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2. Előirányzat teljesítések könyvel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3. Féléves beszámo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4. Éves beszámo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Stlus1"/>
        <w:spacing w:before="0" w:after="0"/>
        <w:rPr>
          <w:kern w:val="0"/>
        </w:rPr>
      </w:pPr>
      <w:r>
        <w:rPr>
          <w:kern w:val="0"/>
        </w:rPr>
        <w:t>A belső szabályzatok listája és a felülvizsgálat rendje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23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első szabályzatok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elülvizsgálat időszakai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atárnapja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elülvizsgála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végzéséért felelő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mély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Tervezéshez kapcsolódó szabályoz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ési és beszámolá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gazdasági program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2. Tevékenységhez, működéshez kapcsolódó általános szabályozás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zeti és működési szabályzat részeként a következ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Ügy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zdálkodási ügy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adatellátás rendjének szabály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szolgálat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isztviselők szociális, jóléti, egészségügyi juttatásairól és kegyeleti támogatásáról szóló önkormányzati rende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i képviselők tiszteletdíjáról, természetbeni juttatásairól és költségtérítésről szóló rende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űzvédelm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védelm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Tevékenység pénzügyi-számviteli szabály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ltségvetési rendelet részeké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z előirányzat és felhasználási ütemt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itási te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yonrende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viteli szabályzatgyűjtemény részeként a következ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ámviteli politika és egyéb fontosabb előír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énztár és pénzkezelé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zonylati szabályzat és bizonylati alb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ankszámlapénz kezelési szabályz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lejtezési és hasznosítá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ltározási és leltárkészíté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énzgazdálkodással kapcsolatos kötelezettségvállalás, ellenjegyzés, utalványozás és érvényesítés hatásköri rend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szközök és források értékelési szabály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észletgazdálkodá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 önköltség-számítási szabályzatra kötelezett, akkor: Önköltség-számítá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larend részeként a következ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. rész a főkönyvi számlák számlakapcsola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I. rész Egyéb szabályozási elemek további részeként a következő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A főkönyvi számla és az analitikus nyilvántartások tartalmára vonatkozó szabály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A számlarendben foglaltakat alátámasztó bizonylati ren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Az analitikus nyilvántartások formájának, tartalmának és azok vezetésének módjára vonatkozó szabályz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nalitika alb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Ellenőrzéshez kapcsolódó szabály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ellenőrzési kéziköny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UVE szabály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Vállalkozási tevékenységhez kapcsolódó szabályz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kozási szabály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Speciális feladatellátáshoz, tevékenységhez kapcsolódó szabályoz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a van élelmezési tevékenység, akkor Élelmezési szabályzat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 van a szervnél gépjármű, akkor: Gépjármű üzemeltetési szabályzat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imes Rm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.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4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1z0">
    <w:name w:val="WW8Num41z0"/>
    <w:qFormat/>
    <w:rPr>
      <w:b w:val="fals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right="0" w:hanging="426"/>
      <w:jc w:val="both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WWSzvegblokk">
    <w:name w:val="WW-Szövegblokk"/>
    <w:basedOn w:val="Normal"/>
    <w:qFormat/>
    <w:pPr>
      <w:widowControl w:val="false"/>
      <w:ind w:left="453" w:right="3" w:firstLine="1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timesnewroman12ptnemflkvrsorkizrt">
    <w:name w:val="listtimesnewroman12ptnemflkvrsorkizrt"/>
    <w:basedOn w:val="Normal"/>
    <w:qFormat/>
    <w:pPr>
      <w:suppressAutoHyphens w:val="false"/>
      <w:overflowPunct w:val="false"/>
      <w:autoSpaceDE w:val="false"/>
      <w:snapToGrid w:val="false"/>
      <w:spacing w:before="0" w:after="120"/>
      <w:ind w:left="360" w:hanging="360"/>
      <w:jc w:val="both"/>
    </w:pPr>
    <w:rPr/>
  </w:style>
  <w:style w:type="paragraph" w:styleId="Contents1">
    <w:name w:val="TOC 1"/>
    <w:basedOn w:val="Normal"/>
    <w:pPr>
      <w:suppressAutoHyphens w:val="false"/>
      <w:spacing w:before="240" w:after="120"/>
      <w:jc w:val="both"/>
    </w:pPr>
    <w:rPr>
      <w:b/>
      <w:szCs w:val="24"/>
    </w:rPr>
  </w:style>
  <w:style w:type="paragraph" w:styleId="Contents2">
    <w:name w:val="TOC 2"/>
    <w:basedOn w:val="Normal"/>
    <w:pPr>
      <w:suppressAutoHyphens w:val="false"/>
      <w:spacing w:before="120" w:after="0"/>
      <w:ind w:left="240" w:hanging="0"/>
    </w:pPr>
    <w:rPr>
      <w:i/>
      <w:szCs w:val="24"/>
    </w:rPr>
  </w:style>
  <w:style w:type="paragraph" w:styleId="Felsorols">
    <w:name w:val="Felsorolás"/>
    <w:basedOn w:val="Normal"/>
    <w:qFormat/>
    <w:pPr>
      <w:suppressAutoHyphens w:val="false"/>
      <w:spacing w:lineRule="atLeast" w:line="280"/>
      <w:ind w:left="284" w:hanging="284"/>
    </w:pPr>
    <w:rPr>
      <w:sz w:val="22"/>
      <w:szCs w:val="22"/>
    </w:rPr>
  </w:style>
  <w:style w:type="paragraph" w:styleId="Szmozottlista">
    <w:name w:val="Számozott lista"/>
    <w:basedOn w:val="Normal"/>
    <w:qFormat/>
    <w:pPr>
      <w:suppressAutoHyphens w:val="false"/>
      <w:spacing w:lineRule="atLeast" w:line="280"/>
      <w:ind w:left="284" w:hanging="284"/>
    </w:pPr>
    <w:rPr>
      <w:sz w:val="22"/>
      <w:szCs w:val="22"/>
    </w:rPr>
  </w:style>
  <w:style w:type="paragraph" w:styleId="Felsorols2">
    <w:name w:val="Felsorolás 2"/>
    <w:basedOn w:val="Normal"/>
    <w:qFormat/>
    <w:pPr>
      <w:suppressAutoHyphens w:val="false"/>
      <w:spacing w:lineRule="atLeast" w:line="280"/>
      <w:ind w:left="851" w:hanging="284"/>
    </w:pPr>
    <w:rPr>
      <w:sz w:val="22"/>
      <w:szCs w:val="22"/>
    </w:rPr>
  </w:style>
  <w:style w:type="paragraph" w:styleId="Felsorols3">
    <w:name w:val="Felsorolás 3"/>
    <w:basedOn w:val="Normal"/>
    <w:qFormat/>
    <w:pPr>
      <w:suppressAutoHyphens w:val="false"/>
      <w:spacing w:lineRule="atLeast" w:line="280"/>
      <w:ind w:left="1135" w:hanging="284"/>
    </w:pPr>
    <w:rPr>
      <w:sz w:val="22"/>
      <w:szCs w:val="22"/>
    </w:rPr>
  </w:style>
  <w:style w:type="paragraph" w:styleId="Felsorols4">
    <w:name w:val="Felsorolás 4"/>
    <w:basedOn w:val="Normal"/>
    <w:qFormat/>
    <w:pPr>
      <w:suppressAutoHyphens w:val="false"/>
      <w:spacing w:lineRule="atLeast" w:line="280"/>
      <w:ind w:left="1418" w:hanging="284"/>
    </w:pPr>
    <w:rPr>
      <w:sz w:val="22"/>
      <w:szCs w:val="22"/>
    </w:rPr>
  </w:style>
  <w:style w:type="paragraph" w:styleId="Felsorols5">
    <w:name w:val="Felsorolás 5"/>
    <w:basedOn w:val="Normal"/>
    <w:qFormat/>
    <w:pPr>
      <w:suppressAutoHyphens w:val="false"/>
      <w:spacing w:lineRule="atLeast" w:line="280"/>
      <w:ind w:left="1702" w:hanging="284"/>
    </w:pPr>
    <w:rPr>
      <w:sz w:val="22"/>
      <w:szCs w:val="22"/>
    </w:rPr>
  </w:style>
  <w:style w:type="paragraph" w:styleId="Szmozottlista2">
    <w:name w:val="Számozott lista 2"/>
    <w:basedOn w:val="Normal"/>
    <w:qFormat/>
    <w:pPr>
      <w:suppressAutoHyphens w:val="false"/>
      <w:spacing w:lineRule="atLeast" w:line="280"/>
      <w:ind w:left="851" w:hanging="284"/>
    </w:pPr>
    <w:rPr>
      <w:sz w:val="22"/>
      <w:szCs w:val="22"/>
    </w:rPr>
  </w:style>
  <w:style w:type="paragraph" w:styleId="Szmozottlista3">
    <w:name w:val="Számozott lista 3"/>
    <w:basedOn w:val="Normal"/>
    <w:qFormat/>
    <w:pPr>
      <w:suppressAutoHyphens w:val="false"/>
      <w:spacing w:lineRule="atLeast" w:line="280"/>
      <w:ind w:left="1135" w:hanging="284"/>
    </w:pPr>
    <w:rPr>
      <w:sz w:val="22"/>
      <w:szCs w:val="22"/>
    </w:rPr>
  </w:style>
  <w:style w:type="paragraph" w:styleId="Szmozottlista4">
    <w:name w:val="Számozott lista 4"/>
    <w:basedOn w:val="Normal"/>
    <w:qFormat/>
    <w:pPr>
      <w:suppressAutoHyphens w:val="false"/>
      <w:spacing w:lineRule="atLeast" w:line="280"/>
      <w:ind w:left="1209" w:hanging="360"/>
    </w:pPr>
    <w:rPr>
      <w:sz w:val="22"/>
      <w:szCs w:val="22"/>
    </w:rPr>
  </w:style>
  <w:style w:type="paragraph" w:styleId="Szmozottlista5">
    <w:name w:val="Számozott lista 5"/>
    <w:basedOn w:val="Normal"/>
    <w:qFormat/>
    <w:pPr>
      <w:suppressAutoHyphens w:val="false"/>
      <w:spacing w:lineRule="atLeast" w:line="280"/>
      <w:ind w:left="1418" w:hanging="284"/>
    </w:pPr>
    <w:rPr>
      <w:sz w:val="22"/>
      <w:szCs w:val="22"/>
    </w:rPr>
  </w:style>
  <w:style w:type="paragraph" w:styleId="Szvegtrzsbehzssal3">
    <w:name w:val="Szövegtörzs behúzással 3"/>
    <w:basedOn w:val="Normal"/>
    <w:qFormat/>
    <w:pPr>
      <w:suppressAutoHyphens w:val="false"/>
      <w:ind w:left="680" w:hanging="0"/>
      <w:jc w:val="both"/>
    </w:pPr>
    <w:rPr>
      <w:szCs w:val="24"/>
    </w:rPr>
  </w:style>
  <w:style w:type="paragraph" w:styleId="Tablecell">
    <w:name w:val="tablecell"/>
    <w:basedOn w:val="Normal"/>
    <w:qFormat/>
    <w:pPr>
      <w:suppressAutoHyphens w:val="false"/>
      <w:spacing w:before="280" w:after="280"/>
    </w:pPr>
    <w:rPr>
      <w:rFonts w:ascii="Times Rmn;Times New Roman" w:hAnsi="Times Rmn;Times New Roman" w:cs="Times Rmn;Times New Roman"/>
      <w:b/>
      <w:bCs/>
      <w:color w:val="808080"/>
      <w:sz w:val="20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i w:val="false"/>
      <w:kern w:val="2"/>
      <w:szCs w:val="24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i w:val="false"/>
      <w:kern w:val="2"/>
      <w:szCs w:val="24"/>
    </w:rPr>
  </w:style>
  <w:style w:type="paragraph" w:styleId="Stlus3">
    <w:name w:val="Stílus3"/>
    <w:basedOn w:val="Heading1"/>
    <w:qFormat/>
    <w:pPr>
      <w:numPr>
        <w:ilvl w:val="0"/>
        <w:numId w:val="0"/>
      </w:numPr>
      <w:outlineLvl w:val="9"/>
    </w:pPr>
    <w:rPr>
      <w:b/>
      <w:i w:val="false"/>
      <w:kern w:val="2"/>
      <w:szCs w:val="24"/>
    </w:rPr>
  </w:style>
  <w:style w:type="paragraph" w:styleId="Stlus4">
    <w:name w:val="Stílus4"/>
    <w:basedOn w:val="Heading1"/>
    <w:qFormat/>
    <w:pPr>
      <w:numPr>
        <w:ilvl w:val="0"/>
        <w:numId w:val="0"/>
      </w:numPr>
      <w:outlineLvl w:val="9"/>
    </w:pPr>
    <w:rPr>
      <w:b/>
      <w:i w:val="false"/>
      <w:kern w:val="2"/>
      <w:szCs w:val="24"/>
    </w:rPr>
  </w:style>
  <w:style w:type="paragraph" w:styleId="Stlus5">
    <w:name w:val="Stílus5"/>
    <w:basedOn w:val="Heading1"/>
    <w:qFormat/>
    <w:pPr>
      <w:numPr>
        <w:ilvl w:val="0"/>
        <w:numId w:val="0"/>
      </w:numPr>
      <w:jc w:val="both"/>
      <w:outlineLvl w:val="9"/>
    </w:pPr>
    <w:rPr>
      <w:b/>
      <w:i w:val="fals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eb%5CDCUL.nsf%5CAll%5C8892A496D8F9F7B4C1256E890027ED65%5C$File%5Cimage002.gif" TargetMode="External"/><Relationship Id="rId3" Type="http://schemas.openxmlformats.org/officeDocument/2006/relationships/hyperlink" Target="../../C:%5Cweb%5CDCUL.nsf%5CAll%5C8892A496D8F9F7B4C1256E890027ED65%5C$File%5Cimage002.gif" TargetMode="External"/><Relationship Id="rId4" Type="http://schemas.openxmlformats.org/officeDocument/2006/relationships/hyperlink" Target="../../C:%5Cweb%5CDCUL.nsf%5CAll%5C8892A496D8F9F7B4C1256E890027ED65%5C$File%5Cimage002.gif" TargetMode="External"/><Relationship Id="rId5" Type="http://schemas.openxmlformats.org/officeDocument/2006/relationships/hyperlink" Target="../../C:%5Cweb%5CDCUL.nsf%5CAll%5C8892A496D8F9F7B4C1256E890027ED65%5C$File%5Cimage002.gif" TargetMode="External"/><Relationship Id="rId6" Type="http://schemas.openxmlformats.org/officeDocument/2006/relationships/hyperlink" Target="../../C:%5Cweb%5CDCUL.nsf%5CAll%5C8892A496D8F9F7B4C1256E890027ED65%5C$File%5Cimage002.gif" TargetMode="External"/><Relationship Id="rId7" Type="http://schemas.openxmlformats.org/officeDocument/2006/relationships/hyperlink" Target="../../C:%5Cweb%5CDCUL.nsf%5CAll%5C8892A496D8F9F7B4C1256E890027ED65%5C$File%5Cimage002.gif" TargetMode="External"/><Relationship Id="rId8" Type="http://schemas.openxmlformats.org/officeDocument/2006/relationships/hyperlink" Target="../../C:%5Cweb%5CDCUL.nsf%5CAll%5C8892A496D8F9F7B4C1256E890027ED65%5C$File%5Cimage002.gif" TargetMode="External"/><Relationship Id="rId9" Type="http://schemas.openxmlformats.org/officeDocument/2006/relationships/hyperlink" Target="../../C:%5Cweb%5CDCUL.nsf%5CAll%5C8892A496D8F9F7B4C1256E890027ED65%5C$File%5Cimage002.gi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50:00Z</dcterms:created>
  <dc:creator>Kuszinger Hajnalka</dc:creator>
  <dc:description/>
  <cp:keywords/>
  <dc:language>en-US</dc:language>
  <cp:lastModifiedBy>Spánné Csalos Beáta</cp:lastModifiedBy>
  <dcterms:modified xsi:type="dcterms:W3CDTF">2005-11-21T10:04:00Z</dcterms:modified>
  <cp:revision>4</cp:revision>
  <dc:subject/>
  <dc:title>20/1998</dc:title>
</cp:coreProperties>
</file>