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8"/>
          <w:szCs w:val="28"/>
        </w:rPr>
        <w:t>Peterd  Község Önkormányzata Képviselőtestületének 10/2008.(XII.15.) sz. rendelete a köztisztaságról, valamint a települési szilárd hulladékkal kapcsolatos helyi közszolgáltatásról és annak kötelező igénybevételéről szóló  6/2003.(VI.1) sz. rendelet módosításáról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eterd Község Önkormányzatának Képviselő-testülete a helyi önkormányzatokról szóló 1990. évi LXV. törvény (Ötv.) 16.§ (1) bekezdésében, valamint a hulladékgazdálkodásról szóló 2000. évi XLIII. törvény (Hgt.) 23.§-ában kapott felhatalmazás alapján különös figyelemmel a 242/2000. (XII. 23.) Korm. rendeletben, valamint a 213/2001. (XI.14.) Korm. rendeletben foglaltakra az alábbi rendeletet alkotja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6/2003.(VI.1.) sz. rendelet 1. sz. melléklete helyébe rendelet melléklete lép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2009. január 1-é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enik Lajos</w:t>
        <w:tab/>
        <w:tab/>
        <w:tab/>
        <w:tab/>
        <w:tab/>
        <w:t>Spánné Csalos Beáta</w:t>
      </w:r>
    </w:p>
    <w:p>
      <w:pPr>
        <w:pStyle w:val="Normal"/>
        <w:rPr/>
      </w:pPr>
      <w:r>
        <w:rPr/>
        <w:tab/>
        <w:tab/>
        <w:t>polgármester</w:t>
        <w:tab/>
        <w:tab/>
        <w:tab/>
        <w:tab/>
        <w:tab/>
        <w:tab/>
        <w:t>körjegyző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et a képviselőtestület a 2008. december 1-i ülésén fogadta el. Kihirdetésre került 2008. december 15-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pánné Csalos Beá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körjegyző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1.sz.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özszolgáltatásért fizetendő díj 205,-Ft+áfa/ürí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kosságnak a közszolgáltatást végző szervezet  számlázási költségként évente 3000,-Ft/+áfa/ingatlan összeget számít fel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2">
    <w:name w:val="WW-Szövegtörzs 2"/>
    <w:basedOn w:val="Normal"/>
    <w:qFormat/>
    <w:pPr>
      <w:jc w:val="center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29:00Z</dcterms:created>
  <dc:creator>Spánné Csalos Beáta</dc:creator>
  <dc:description/>
  <cp:keywords/>
  <dc:language>en-US</dc:language>
  <cp:lastModifiedBy>Spánné Csalos Beáta</cp:lastModifiedBy>
  <cp:lastPrinted>2008-11-27T10:00:00Z</cp:lastPrinted>
  <dcterms:modified xsi:type="dcterms:W3CDTF">2008-11-27T09:00:00Z</dcterms:modified>
  <cp:revision>6</cp:revision>
  <dc:subject/>
  <dc:title>Újpetre Község Önkormányzata Képviselőtestületének …</dc:title>
</cp:coreProperties>
</file>