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terd  Község Önkormányzata 10/2005.(IX.15.) sz. rendelete a közterületek használatáról szóló 11/2003.(VII.15.) sz.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ind w:right="334" w:hanging="0"/>
        <w:jc w:val="both"/>
        <w:rPr/>
      </w:pPr>
      <w:r>
        <w:rPr/>
        <w:t xml:space="preserve">A helyi önkormányzatokról szóló 1990. évi LXV. törvény 16. § (1) bekezdésében kapott felhatalmazás alapján, figyelemmel az épített környezet alakításáról és védelméről szóló 1997. évi LXXVIII. törvény 54. § (1) bekezdésében foglaltakra, Peterd  Község Önkormányzatának  Képviselő-testülete a következő rendeletet alkotja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11/2003.(VII.15.) sz. rendelet 6.§. (1.) bekezdés helyébe az alábbi rendelkezés lé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6.§. (1.) A közterület-használati engedély előkészítését a jegyző végzi. A kérelmet papír alapú formában a jegyzőhöz az 1.sz. melléklet szerint kell benyújtani. Az engedély megadása a polgármester hatáskörébe tartozik. A polgármester döntése ellen a kézhezvételtől számított 15 napon belül a képviselőtestülethez lehet fellebbezni. A döntés meghozatalára az önkormányzati hatósági ügyekre vonatkozó szabályokat kell alkalmazni. Az önkormányzat az elektronikus ügyintézés lehetőségét kizárj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 rendelet 2005. november 1-é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Henik Lajos</w:t>
        <w:tab/>
        <w:tab/>
        <w:tab/>
        <w:tab/>
        <w:tab/>
        <w:t>Spánné Csalos Beáta</w:t>
      </w:r>
    </w:p>
    <w:p>
      <w:pPr>
        <w:pStyle w:val="Normal"/>
        <w:rPr/>
      </w:pPr>
      <w:r>
        <w:rPr/>
        <w:tab/>
        <w:tab/>
        <w:tab/>
        <w:t>Polgármester</w:t>
        <w:tab/>
        <w:tab/>
        <w:tab/>
        <w:tab/>
        <w:tab/>
        <w:tab/>
        <w:t>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et a képviselőtestület a 2005.szeptember 8-i ülésén fogadta el. Kihirdetésre került: 2005.szeptember 15-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pánné Csalos Beá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körjegyz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8:16:00Z</dcterms:created>
  <dc:creator>x</dc:creator>
  <dc:description/>
  <dc:language>en-US</dc:language>
  <cp:lastModifiedBy>x</cp:lastModifiedBy>
  <cp:lastPrinted>2005-09-09T10:58:00Z</cp:lastPrinted>
  <dcterms:modified xsi:type="dcterms:W3CDTF">2005-09-09T08:58:00Z</dcterms:modified>
  <cp:revision>4</cp:revision>
  <dc:subject/>
  <dc:title>Kiskassa Község Önkormányzata …</dc:title>
</cp:coreProperties>
</file>